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4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年湘台科技交流与产业合作对接会参会项目表</w:t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填报单位（盖章）：                                               日期：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79"/>
        <w:gridCol w:w="2950"/>
        <w:gridCol w:w="2490"/>
        <w:gridCol w:w="1905"/>
        <w:gridCol w:w="1890"/>
        <w:gridCol w:w="1620"/>
      </w:tblGrid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现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意向合作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联系方式</w:t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备注：意向合作项目序号根据《台湾科技成果转化项目汇编》（附件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7-23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