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表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Times New Roman;Nimbus Roman No9 L" w:hAnsi="Times New Roman;Nimbus Roman No9 L" w:eastAsia="微软雅黑;黑体" w:cs="Times New Roman;Nimbus Roman No9 L"/>
          <w:color w:val="010101"/>
          <w:kern w:val="0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kern w:val="0"/>
          <w:sz w:val="40"/>
          <w:szCs w:val="40"/>
        </w:rPr>
        <w:t>2018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0"/>
          <w:sz w:val="40"/>
          <w:szCs w:val="40"/>
        </w:rPr>
        <w:t>年度湖南省科技重大专项拟立项项目的公示 </w:t>
      </w:r>
      <w:r>
        <w:rPr>
          <w:rFonts w:ascii="Times New Roman;Nimbus Roman No9 L" w:hAnsi="Times New Roman;Nimbus Roman No9 L" w:cs="Times New Roman;Nimbus Roman No9 L" w:eastAsia="微软雅黑;黑体"/>
          <w:color w:val="010101"/>
          <w:kern w:val="0"/>
          <w:sz w:val="40"/>
          <w:szCs w:val="40"/>
        </w:rPr>
        <w:t> 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10101"/>
          <w:kern w:val="0"/>
          <w:sz w:val="40"/>
          <w:szCs w:val="40"/>
        </w:rPr>
        <w:t xml:space="preserve"> </w:t>
      </w:r>
      <w:r>
        <w:rPr>
          <w:rFonts w:ascii="Times New Roman;Nimbus Roman No9 L" w:hAnsi="Times New Roman;Nimbus Roman No9 L" w:cs="Times New Roman;Nimbus Roman No9 L" w:eastAsia="微软雅黑;黑体"/>
          <w:color w:val="010101"/>
          <w:kern w:val="0"/>
          <w:sz w:val="40"/>
          <w:szCs w:val="40"/>
        </w:rPr>
        <w:t>  </w:t>
      </w:r>
    </w:p>
    <w:p>
      <w:pPr>
        <w:pStyle w:val="Normal"/>
        <w:widowControl/>
        <w:spacing w:lineRule="exact" w:line="600"/>
        <w:jc w:val="left"/>
        <w:rPr>
          <w:rFonts w:ascii="Times New Roman;Nimbus Roman No9 L" w:hAnsi="Times New Roman;Nimbus Roman No9 L" w:eastAsia="微软雅黑;黑体" w:cs="Times New Roman;Nimbus Roman No9 L"/>
          <w:color w:val="010101"/>
          <w:kern w:val="0"/>
          <w:sz w:val="27"/>
          <w:szCs w:val="27"/>
        </w:rPr>
      </w:pPr>
      <w:r>
        <w:rPr>
          <w:rFonts w:eastAsia="微软雅黑;黑体" w:cs="Times New Roman;Nimbus Roman No9 L" w:ascii="Times New Roman;Nimbus Roman No9 L" w:hAnsi="Times New Roman;Nimbus Roman No9 L"/>
          <w:color w:val="010101"/>
          <w:kern w:val="0"/>
          <w:sz w:val="27"/>
          <w:szCs w:val="27"/>
        </w:rPr>
        <w:t> 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699"/>
        <w:gridCol w:w="2127"/>
        <w:gridCol w:w="3260"/>
        <w:gridCol w:w="1417"/>
        <w:gridCol w:w="1276"/>
        <w:gridCol w:w="1276"/>
        <w:gridCol w:w="121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30"/>
                <w:szCs w:val="30"/>
              </w:rPr>
              <w:t>合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30"/>
                <w:szCs w:val="30"/>
              </w:rPr>
              <w:t>首席技术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30"/>
                <w:szCs w:val="30"/>
              </w:rPr>
              <w:t>行政总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30"/>
                <w:szCs w:val="30"/>
              </w:rPr>
              <w:t>总经济策划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30"/>
                <w:szCs w:val="30"/>
              </w:rPr>
              <w:t>起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30"/>
                <w:szCs w:val="30"/>
              </w:rPr>
              <w:t>年限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10101"/>
                <w:kern w:val="0"/>
                <w:sz w:val="30"/>
                <w:szCs w:val="30"/>
              </w:rPr>
              <w:t>2018GK1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160km/h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快速磁浮列车研制与示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车株洲电力机车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株洲中车时代电气股份有限公司、中车株洲电机有限公司、国防科技大学、西南交通大学、同济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彭奇彪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车株洲电力机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周清和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车株洲电力机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卢雄文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车株洲电力机车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18.6-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21.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10101"/>
                <w:kern w:val="0"/>
                <w:sz w:val="30"/>
                <w:szCs w:val="30"/>
              </w:rPr>
              <w:t>2018GK10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新一代区块链高并发计算平台、关键技术及科技金融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中兴供应链有限公司、湖南创发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马超群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兰秋军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张继敏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中兴供应链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18.6-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21.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10101"/>
                <w:kern w:val="0"/>
                <w:sz w:val="30"/>
                <w:szCs w:val="30"/>
              </w:rPr>
              <w:t>2018GK1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微晶石墨的高效高值化利用关键技术研究与产业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有色金属研究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南方石墨有限公司、湖南大学、郴州杉杉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陈代雄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有色金属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陈伟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有色金属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徐映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南方石墨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18.6-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21.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10101"/>
                <w:kern w:val="0"/>
                <w:sz w:val="30"/>
                <w:szCs w:val="30"/>
              </w:rPr>
              <w:t>2018GK10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面向新型建筑施工的智能化绿色工程机械研制及应用示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联重科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中联重科混凝土机械站类设备有限公司、长沙远大住宅工业集团股份有限公司、中国科学院自动化研究所、哈尔滨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郭岗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联重科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付玲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联重科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王祥军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联重科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18.6-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21.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10101"/>
                <w:kern w:val="0"/>
                <w:sz w:val="30"/>
                <w:szCs w:val="30"/>
              </w:rPr>
              <w:t>2018NK1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杂交海水稻研究与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省农业科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农业大学、湖南省水稻研究所、华智水稻生物技术公司、中国科学院亚热带农业生态研究所、袁隆平农业高科技股份有限公司、湖南省农业环境生态研究所、湖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李新奇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杂交水稻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齐绍武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杂交水稻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陈红怡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杂交水稻研究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18.6-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21.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10101"/>
                <w:kern w:val="0"/>
                <w:sz w:val="30"/>
                <w:szCs w:val="30"/>
              </w:rPr>
              <w:t>2018NK10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水稻优质绿色高效种质创制与重大新品种培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袁隆平农业高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农业大学、湖南杂交水稻研究中心、湖南省水稻研究所、湖南希望种业科技股份有限公司、湖南金色农丰种业有限公司、湖南亚华种业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唐文帮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刘志贤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袁隆平农业高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袁峰宇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袁隆平农业高科技股份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18.6-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21.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10101"/>
                <w:kern w:val="0"/>
                <w:sz w:val="30"/>
                <w:szCs w:val="30"/>
              </w:rPr>
              <w:t>2018NK1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油茶全产业链提质增效关键技术研究与示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大三湘茶油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省林业科学院、中南林业科技大学、湖南省气候中心、湖南农业大学、长沙理工大学、湖南林之神生物科技有限公司、湖南湘纯农业科技有限公司、湖南大三湘苗木园艺有限责任公司、湖南大三湘泉山油茶生态庄园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陈永忠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省林业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周新平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大三湘茶油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周小玲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省林业科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18.6-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21.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10101"/>
                <w:kern w:val="0"/>
                <w:sz w:val="30"/>
                <w:szCs w:val="30"/>
              </w:rPr>
              <w:t>2018SK1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江河湖库水网连通智能环保清淤关键技术与装备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省交通水利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长沙矿冶研究院有限责任公司、中国水利水电科学研究院、湖南省水利水电勘测设计研究总院、湖南大学、长沙理工大学、三峡大学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方联民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省交通水利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方联民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省交通水利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吴年春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湖南省交通水利建设集团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18.6-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21.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10101"/>
                <w:kern w:val="0"/>
                <w:sz w:val="30"/>
                <w:szCs w:val="30"/>
              </w:rPr>
              <w:t>2018SK10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异种移植治疗糖尿病技术体系优化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南大学湘雅三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南大学生命科学学院、湖南赛诺生物科技股份有限公司、湖南省实验动物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王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南大学湘雅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胡鹏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南大学湘雅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董琼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南大学湘雅三医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18.6-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21.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10101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10101"/>
                <w:kern w:val="0"/>
                <w:sz w:val="30"/>
                <w:szCs w:val="30"/>
              </w:rPr>
              <w:t>2018SK10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人脑重大神经变性疾病和神经发育疾病的分子病理机制研究及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南大学湘雅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南大学、湖南省脑科医院、长沙深宇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张灼华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南大学湘雅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雷光华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南大学湘雅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占艳</w:t>
            </w: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中南大学湘雅医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18.6-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  <w:t>2021.7</w:t>
            </w:r>
          </w:p>
        </w:tc>
      </w:tr>
    </w:tbl>
    <w:p>
      <w:pPr>
        <w:pStyle w:val="Normal"/>
        <w:widowControl/>
        <w:spacing w:lineRule="atLeast" w:line="469" w:before="335" w:after="0"/>
        <w:jc w:val="left"/>
        <w:rPr>
          <w:rFonts w:ascii="Times New Roman;Nimbus Roman No9 L" w:hAnsi="Times New Roman;Nimbus Roman No9 L" w:eastAsia="微软雅黑;黑体" w:cs="Times New Roman;Nimbus Roman No9 L"/>
          <w:color w:val="010101"/>
          <w:kern w:val="0"/>
          <w:sz w:val="27"/>
          <w:szCs w:val="27"/>
        </w:rPr>
      </w:pPr>
      <w:r>
        <w:rPr>
          <w:rFonts w:eastAsia="微软雅黑;黑体" w:cs="Times New Roman;Nimbus Roman No9 L" w:ascii="Times New Roman;Nimbus Roman No9 L" w:hAnsi="Times New Roman;Nimbus Roman No9 L"/>
          <w:color w:val="010101"/>
          <w:kern w:val="0"/>
          <w:sz w:val="27"/>
          <w:szCs w:val="27"/>
        </w:rPr>
      </w:r>
    </w:p>
    <w:p>
      <w:pPr>
        <w:pStyle w:val="Normal"/>
        <w:rPr>
          <w:rFonts w:ascii="Times New Roman;Nimbus Roman No9 L" w:hAnsi="Times New Roman;Nimbus Roman No9 L" w:eastAsia="微软雅黑;黑体" w:cs="Times New Roman;Nimbus Roman No9 L"/>
          <w:color w:val="010101"/>
          <w:kern w:val="0"/>
          <w:sz w:val="27"/>
          <w:szCs w:val="27"/>
        </w:rPr>
      </w:pPr>
      <w:r>
        <w:rPr>
          <w:rFonts w:eastAsia="微软雅黑;黑体" w:cs="Times New Roman;Nimbus Roman No9 L" w:ascii="Times New Roman;Nimbus Roman No9 L" w:hAnsi="Times New Roman;Nimbus Roman No9 L"/>
          <w:color w:val="010101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12-08T10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