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度省科技重大专项财务验收会计师事务所抽选公示名单</w:t>
      </w:r>
    </w:p>
    <w:tbl>
      <w:tblPr>
        <w:tblW w:w="8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7463"/>
      </w:tblGrid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会计师事务所名称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恒信弘正会计师事务所有限责任公司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中智诚联合会计师事务所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湘楚会计师事务所有限责任公司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审众环会计师事务所（特殊普通合伙）湖南分所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大信有限责任会计师事务所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利安达会计师事务所（特殊普通合伙）湖南分所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湘能卓信会计师事务所有限公司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德恒联合会计师事务所（普通合伙）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楚才会计师事务所有限公司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楚天有限责任会计师事务所</w:t>
            </w:r>
          </w:p>
        </w:tc>
      </w:tr>
      <w:tr>
        <w:trPr>
          <w:trHeight w:val="5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长城有限责任会计师事务所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21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