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可受托承担湖南省科技经费监管服务工作会计师事务所名单</w:t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603"/>
        <w:gridCol w:w="1393"/>
      </w:tblGrid>
      <w:tr>
        <w:trPr>
          <w:tblHeader w:val="true"/>
          <w:trHeight w:val="5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营业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湘楚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五一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鑫逸大酒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865000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平正大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省长沙市韶山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鑫天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2244310 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建业会计师事务所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五一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嘉顿新天地商务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452201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里程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城市之心八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190230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中智诚联合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雨花区万家丽南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中南总部基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-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86881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楚天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三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星城旺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8700000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友谊联合会计师事务所（普通合伙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兴联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友谊咨询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830991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大宇联合会计师事务所（普通合伙）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解放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三兴街口城市经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559005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广联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一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标志房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93408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华辉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水竹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香墅美地家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5123298 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恒信弘正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长沙市韶山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宏景名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979699</w:t>
            </w:r>
          </w:p>
        </w:tc>
      </w:tr>
      <w:tr>
        <w:trPr>
          <w:trHeight w:val="3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中信高新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建湘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235972</w:t>
            </w:r>
          </w:p>
        </w:tc>
      </w:tr>
      <w:tr>
        <w:trPr>
          <w:trHeight w:val="24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审众环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远大一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湘域相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12937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华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雨花亭新建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云鼎公馆二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29776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仲桥三湘联合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韶山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华翼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67219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长城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黄兴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上城金都南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887287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鉴联合会计师事务所（普通合伙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五一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长沙大厦南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111656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兴华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芙蓉中路一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建鸿达现代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42775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大信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城市之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16237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瑞诺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天心区芙蓉中路三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钱隆樽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28826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勤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中路一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华悦大酒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391512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天鸿会计师事务所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劳动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中扬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532242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永立德信会计师事务所有限责任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劳动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嘉盛商务广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3342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瑞华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芙蓉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锦绣华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178028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恒基有限责任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韶山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维一星城国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768229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普天健会计师事务所（特殊普通合伙）湖南分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高新区文轩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麓谷企业广场科技金融大厦三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954755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华晟会计师事务所（普通合伙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芙蓉区芙蓉中路二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明城国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936392</w:t>
            </w:r>
          </w:p>
        </w:tc>
      </w:tr>
      <w:tr>
        <w:trPr>
          <w:trHeight w:val="4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南鹏程有限责任公司会计师事务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市开福区潘家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391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3:00Z</dcterms:created>
  <dc:creator>AutoBVT</dc:creator>
  <dc:description/>
  <cp:keywords/>
  <dc:language>en-US</dc:language>
  <cp:lastModifiedBy>Administrator</cp:lastModifiedBy>
  <cp:lastPrinted>2017-10-30T16:56:00Z</cp:lastPrinted>
  <dcterms:modified xsi:type="dcterms:W3CDTF">2017-10-30T10:07:00Z</dcterms:modified>
  <cp:revision>6</cp:revision>
  <dc:subject/>
  <dc:title>附件1</dc:title>
</cp:coreProperties>
</file>