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湖南省科技创新计划重大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技术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创新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需求征集汇总表</w:t>
      </w:r>
    </w:p>
    <w:p>
      <w:pPr>
        <w:pStyle w:val="Normal"/>
        <w:ind w:firstLine="64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（盖章）：                   负责人（签章）：            填报日期：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83"/>
        <w:gridCol w:w="2075"/>
        <w:gridCol w:w="2424"/>
        <w:gridCol w:w="1678"/>
        <w:gridCol w:w="1415"/>
        <w:gridCol w:w="1732"/>
        <w:gridCol w:w="17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技术领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技术需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技术需求类别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1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重大专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重点研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创新平台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技术需求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6:00Z</dcterms:created>
  <dc:creator>jackey</dc:creator>
  <dc:description/>
  <dc:language>en-US</dc:language>
  <cp:lastModifiedBy>jackey</cp:lastModifiedBy>
  <dcterms:modified xsi:type="dcterms:W3CDTF">2017-11-17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