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湖南省农业科技园区总体规划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园区名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所在市</w:t>
      </w:r>
      <w:r>
        <w:rPr>
          <w:rFonts w:eastAsia="仿宋_GB2312"/>
          <w:spacing w:val="-4"/>
          <w:sz w:val="32"/>
          <w:szCs w:val="32"/>
        </w:rPr>
        <w:t>州：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编写内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总体规划提要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园区建设内容及规划作简要说明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园区概况</w:t>
      </w:r>
    </w:p>
    <w:p>
      <w:pPr>
        <w:pStyle w:val="Normal"/>
        <w:spacing w:lineRule="exact" w:line="58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>1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、园区建设现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园区基本情况、主要建设内容及规模、主要建设成效、示范带动作用等。</w:t>
      </w:r>
    </w:p>
    <w:p>
      <w:pPr>
        <w:pStyle w:val="Normal"/>
        <w:spacing w:lineRule="exact" w:line="58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、园区建设的有利条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自然资源条件、经济与产业基础、科技服务条件和能力、承担单位实力等方面进行分析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园区建设的必要性</w:t>
      </w:r>
    </w:p>
    <w:p>
      <w:pPr>
        <w:pStyle w:val="Normal"/>
        <w:spacing w:lineRule="exact" w:line="58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从促进农业科技创新和科技成果转移转化示范、农村科技特派员创新创业、发展现代农业新兴产业、带动区域农村经济社会发展、建设社会主义新农村和促进城乡一体化发展等方面进行分析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园区建设的总体思路与总体目标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园区规划的总体思路、总体目标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园区的布局与功能规划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园区内各功能区的布局、主要产业发展规划、农业科技创新与科技成果转移转化示范规划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园区建设的主要任务与预期考核目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期内，各功能区建设（包括基础设施建设）、农业科技创新和科技成果转移转化示范、农村科技特派员创新创业、“星创天地”、发展现代农业新兴产业、农村农业信息化与科技服务体系建设、促进农业一二三产融合、带动区域农村经济社会发展等方面的主要任务和预期考核指标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园区组织管理与运行机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园区组织管理机构的设置和具体管理形式，项目建设单位与技术依托单位的关系，园区的经营管理机制、技术承包机制、技术推广机制等园区运行机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园区投资估算、资金筹措与效益分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园区基本建设投资、项目投资、资金来源、经营收入、运行成本以及经济、社会、生态效益等（应附必要表格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园区配套政策与保障措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园区建设进度与安排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一）有关附件（园区规划图、表及文件等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编写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按要求准确、如实编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编号由园区办公室统一填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总目录中所列项目为基本编写内容，具体编写时可适当把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本规划随《湖南省农业科技园区建设申报书》单独成册一同上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本规划按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内文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仿宋字体，封面为附件的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页，书脊从上到下为“园区名称、市州、县市（区）”，左侧装订，勿用塑料封面和各种夹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本规划文本一式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份，同时报电子文档（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格式）。</w:t>
      </w:r>
    </w:p>
    <w:sectPr>
      <w:footerReference w:type="default" r:id="rId2"/>
      <w:type w:val="nextPage"/>
      <w:pgSz w:w="11906" w:h="16838"/>
      <w:pgMar w:left="1644" w:right="1588" w:gutter="0" w:header="0" w:top="1701" w:footer="119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0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2CharCharCharCharCharCharCharCharCharCharCharCharChar">
    <w:name w:val="Char Char Char Char Char Char Char Char Char Char Char Char2 Char Char Char Char Char Char Char Char Char Char Char Char Char"/>
    <w:basedOn w:val="Normal"/>
    <w:qFormat/>
    <w:pPr>
      <w:widowControl/>
      <w:spacing w:before="80" w:after="0"/>
    </w:pPr>
    <w:rPr>
      <w:rFonts w:ascii="宋体;SimSun" w:hAnsi="宋体;SimSun" w:cs="Courier New"/>
      <w:b/>
      <w:color w:val="000000"/>
      <w:spacing w:val="-10"/>
      <w:kern w:val="2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55:00Z</dcterms:created>
  <dc:creator>LuckyStar</dc:creator>
  <dc:description/>
  <cp:keywords/>
  <dc:language>en-US</dc:language>
  <cp:lastModifiedBy>306</cp:lastModifiedBy>
  <cp:lastPrinted>2017-07-20T15:39:00Z</cp:lastPrinted>
  <dcterms:modified xsi:type="dcterms:W3CDTF">2017-08-16T04:57:00Z</dcterms:modified>
  <cp:revision>4</cp:revision>
  <dc:subject/>
  <dc:title>湖南省人事厅</dc:title>
</cp:coreProperties>
</file>