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附件</w:t>
      </w:r>
      <w:r>
        <w:rPr>
          <w:rFonts w:eastAsia="仿宋_GB2312" w:cs="黑体;SimHei" w:ascii="仿宋_GB2312" w:hAnsi="仿宋_GB2312"/>
          <w:sz w:val="32"/>
        </w:rPr>
        <w:t>1-1</w:t>
      </w:r>
    </w:p>
    <w:p>
      <w:pPr>
        <w:pStyle w:val="Normal"/>
        <w:pBdr/>
        <w:spacing w:lineRule="atLeast" w:line="300"/>
        <w:jc w:val="center"/>
        <w:rPr>
          <w:b/>
          <w:b/>
          <w:color w:val="333333"/>
          <w:sz w:val="44"/>
        </w:rPr>
      </w:pPr>
      <w:r>
        <w:rPr>
          <w:b/>
          <w:color w:val="333333"/>
          <w:sz w:val="44"/>
        </w:rPr>
        <w:t>企业技术创新需求申请表</w:t>
      </w:r>
    </w:p>
    <w:p>
      <w:pPr>
        <w:pStyle w:val="Normal"/>
        <w:pBdr/>
        <w:spacing w:lineRule="atLeast" w:line="300"/>
        <w:jc w:val="center"/>
        <w:rPr>
          <w:b/>
          <w:b/>
          <w:color w:val="333333"/>
          <w:sz w:val="44"/>
        </w:rPr>
      </w:pPr>
      <w:r>
        <w:rPr>
          <w:b/>
          <w:color w:val="333333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56"/>
        <w:gridCol w:w="852"/>
        <w:gridCol w:w="1704"/>
        <w:gridCol w:w="853"/>
        <w:gridCol w:w="85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单位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单位网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法人代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通讯地址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联系人电话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是否高新技术企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企业主要产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企业所设专业部门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技术部  研发部  信息部  市场部  战略部  标准化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其他部门</w:t>
            </w:r>
          </w:p>
        </w:tc>
      </w:tr>
      <w:tr>
        <w:trPr>
          <w:trHeight w:val="167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24"/>
                <w:szCs w:val="24"/>
              </w:rPr>
              <w:t>（一）企业技术难题需求简述（包括为此所做的一切努力和措施）</w:t>
            </w: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  <w:b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所需技术标准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国际标准  国家标准  行业标准  企业标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所需知识产权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333333"/>
                <w:sz w:val="24"/>
                <w:szCs w:val="24"/>
                <w:shd w:fill="FFFFFF" w:val="clear"/>
              </w:rPr>
              <w:t>专利权  商标权  版权（著作权）  集成电路设计专有权  其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所需技术成熟度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color w:val="333333"/>
                <w:sz w:val="24"/>
                <w:szCs w:val="24"/>
                <w:shd w:fill="FFFFFF" w:val="clear"/>
              </w:rPr>
              <w:t xml:space="preserve">实验室  中试  批量生产  产业化  产业化后期  </w:t>
            </w:r>
          </w:p>
        </w:tc>
      </w:tr>
      <w:tr>
        <w:trPr>
          <w:trHeight w:val="6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所需技术项目拟引进或合作方式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color w:val="333333"/>
                <w:sz w:val="24"/>
                <w:szCs w:val="24"/>
                <w:shd w:fill="FFFFFF" w:val="clear"/>
              </w:rPr>
              <w:t>合作开发  技术转让  技术入股  资金入股  技术咨询  技术服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color w:val="333333"/>
                <w:sz w:val="24"/>
                <w:szCs w:val="24"/>
                <w:shd w:fill="FFFFFF" w:val="clear"/>
              </w:rPr>
              <w:t xml:space="preserve">联合办企业  委托开发  其他 </w:t>
            </w:r>
          </w:p>
        </w:tc>
      </w:tr>
      <w:tr>
        <w:trPr>
          <w:trHeight w:val="6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所需技术支撑平台需求（多选）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color w:val="333333"/>
                <w:sz w:val="24"/>
                <w:szCs w:val="24"/>
                <w:shd w:fill="FFFFFF" w:val="clear"/>
              </w:rPr>
              <w:t>院士专家工作站  博士后流动站  研发中心  重点实验室  工程中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color w:val="333333"/>
                <w:sz w:val="24"/>
                <w:szCs w:val="24"/>
                <w:shd w:fill="FFFFFF" w:val="clear"/>
              </w:rPr>
              <w:t xml:space="preserve">信息技术服务平台  人才引进及培训基地  其他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技术需求时间段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ascii="仿宋_GB2312" w:hAnsi="仿宋_GB2312" w:cs="楷体" w:eastAsia="仿宋_GB2312"/>
                <w:color w:val="333333"/>
                <w:sz w:val="24"/>
                <w:szCs w:val="24"/>
                <w:shd w:fill="FFFFFF" w:val="clear"/>
              </w:rPr>
              <w:t>年 月 日</w:t>
            </w:r>
            <w:r>
              <w:rPr>
                <w:rFonts w:eastAsia="仿宋_GB2312" w:cs="楷体" w:ascii="仿宋_GB2312" w:hAnsi="仿宋_GB2312"/>
                <w:color w:val="333333"/>
                <w:sz w:val="24"/>
                <w:szCs w:val="24"/>
                <w:shd w:fill="FFFFFF" w:val="clear"/>
              </w:rPr>
              <w:t xml:space="preserve">--     </w:t>
            </w:r>
            <w:r>
              <w:rPr>
                <w:rFonts w:ascii="仿宋_GB2312" w:hAnsi="仿宋_GB2312" w:cs="楷体" w:eastAsia="仿宋_GB2312"/>
                <w:color w:val="333333"/>
                <w:sz w:val="24"/>
                <w:szCs w:val="24"/>
                <w:shd w:fill="FFFFFF" w:val="clear"/>
              </w:rPr>
              <w:t>年 月 日</w:t>
            </w:r>
          </w:p>
        </w:tc>
      </w:tr>
      <w:tr>
        <w:trPr>
          <w:trHeight w:val="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24"/>
                <w:szCs w:val="24"/>
              </w:rPr>
              <w:t>企业创新发展自身体检主要参数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企业经济类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国有及国有控股  外资企业  合资企业  集体企业  私营企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其他类型企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主营业务所属行业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专业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电子信息  生物医药  新材料 普通机电 智能机械  新能源  汽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节能环保  资源开发  陶瓷技术  现代服务业  其他专业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生产规模（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年产值）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万元以下  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万元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-3000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万元  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万元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-1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亿元  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亿元以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企业所处发展阶段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创业期  成长期  快速扩张期  稳定发展期  转型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或其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企业发展所遇到最大困难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人才短缺  技术储备不够  资金不足 信息不畅  设备不先进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政府扶持力度不足  知识产权保护  其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企业最希望获得科技服务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产品研发设计  人员培训  产品检测检验  信息化建设  科技咨询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仪器及设备共享  标准化建设  知识产权保护  其他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目前企业需要外包服务有哪些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技术研发  工业设计  技术推广  检测检验  环境监测  标准化开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知识产权服务  其他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企业研发费用与年销售收入占比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少于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 xml:space="preserve">3%  3%-5%  5%-10%  10%-20%  20%-30%  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目前企业已使用信息化模块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办公自动化  财务核算  产品设计  人力资源  生产制造  客户关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电子商务  仓储物流  移动信息化  其他</w:t>
            </w:r>
          </w:p>
        </w:tc>
      </w:tr>
      <w:tr>
        <w:trPr>
          <w:trHeight w:val="18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企业寻找创新技术最主要障碍（可选五项）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color w:val="333333"/>
                <w:sz w:val="24"/>
                <w:szCs w:val="24"/>
                <w:shd w:fill="FFFFFF" w:val="clear"/>
              </w:rPr>
              <w:t xml:space="preserve">技术水平  技术成熟度  技术配套性  技术项目实施后市场风险  技术实施后资源消耗及环境影响  技术人才引进及培训  技术服务  后续技术升级  需求方对引进技术的掌握  需求方实施技术的资金保障  需求方实施技术的生产条件  需求方的市场销售渠道  相应的政策法规环境  知识产权保护环境  技术转移中介机构服务水平  实施技术所需原材料供给  信息来源不畅  其他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24"/>
                <w:szCs w:val="24"/>
              </w:rPr>
              <w:t>相关事项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同意将相关信息在大赛平台公开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是    部分公开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详细说明）    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接受专家咨询服务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是    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同意参与解决方案的筛选评价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是    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同意对解决方案给予资金奖励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是    否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br/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（奖金仅用作奖励现场参赛者，不作为技术转让、技术许可或其他独占性合作的前提条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32:00Z</dcterms:created>
  <dc:creator>Masm</dc:creator>
  <dc:description/>
  <cp:keywords/>
  <dc:language>en-US</dc:language>
  <cp:lastModifiedBy>刘健</cp:lastModifiedBy>
  <dcterms:modified xsi:type="dcterms:W3CDTF">2017-04-26T02:21:00Z</dcterms:modified>
  <cp:revision>6</cp:revision>
  <dc:subject/>
  <dc:title>企业技术创新需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