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 xml:space="preserve">2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;um"/>
          <w:sz w:val="32"/>
          <w:szCs w:val="32"/>
        </w:rPr>
      </w:pPr>
      <w:r>
        <w:rPr>
          <w:rFonts w:eastAsia="仿宋_GB2312;仿宋" w:cs="黑体;um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湖南省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五届中国创新创业大赛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优秀企业名单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  <w:lang w:bidi="ar"/>
        </w:rPr>
        <w:t>湖南光蓝科技发展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  <w:lang w:bidi="ar"/>
        </w:rPr>
        <w:t>湖南三特机械制造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  <w:lang w:bidi="ar"/>
        </w:rPr>
        <w:t>长沙科力威蒸馏技术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  <w:lang w:bidi="ar"/>
        </w:rPr>
        <w:t>长沙天仪空间科技研究院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  <w:lang w:bidi="ar"/>
        </w:rPr>
        <w:t>湖南环球信士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  <w:lang w:bidi="ar"/>
        </w:rPr>
        <w:t>湖南善禧文化股份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  <w:lang w:bidi="ar"/>
        </w:rPr>
        <w:t>长沙汉拓信息技术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  <w:lang w:bidi="ar"/>
        </w:rPr>
        <w:t>湖南进芯电子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  <w:lang w:bidi="ar"/>
        </w:rPr>
        <w:t>长沙幻音电子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  <w:lang w:bidi="ar"/>
        </w:rPr>
        <w:t>湖南华慧新能源股份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  <w:lang w:bidi="ar"/>
        </w:rPr>
        <w:t>耒阳市焱鑫有色金属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  <w:lang w:bidi="ar"/>
        </w:rPr>
        <w:t>爱威科技股份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  <w:lang w:bidi="ar"/>
        </w:rPr>
        <w:t>湖南诺泽生物科技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  <w:lang w:bidi="ar"/>
        </w:rPr>
        <w:t>湖南浩威特科技发展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  <w:lang w:bidi="ar"/>
        </w:rPr>
        <w:t>湘西自治州鑫汇金属新材料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18:00Z</dcterms:created>
  <dc:creator>animal</dc:creator>
  <dc:description/>
  <cp:keywords/>
  <dc:language>en-US</dc:language>
  <cp:lastModifiedBy>animal</cp:lastModifiedBy>
  <dcterms:modified xsi:type="dcterms:W3CDTF">2017-04-18T03:43:00Z</dcterms:modified>
  <cp:revision>3</cp:revision>
  <dc:subject/>
  <dc:title/>
</cp:coreProperties>
</file>