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spacing w:lineRule="exact" w:line="56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科技部火炬中心关于组织第五届中国创新创业大赛优秀企业申报中央财政支持工作的通知</w:t>
      </w:r>
    </w:p>
    <w:p>
      <w:pPr>
        <w:pStyle w:val="Normal"/>
        <w:spacing w:lineRule="exact" w:line="560"/>
        <w:jc w:val="center"/>
        <w:rPr>
          <w:rFonts w:ascii="方正兰亭超细黑简体;微软雅黑" w:hAnsi="方正兰亭超细黑简体;微软雅黑" w:eastAsia="方正兰亭超细黑简体;微软雅黑"/>
          <w:b/>
          <w:b/>
          <w:sz w:val="44"/>
          <w:szCs w:val="44"/>
        </w:rPr>
      </w:pPr>
      <w:r>
        <w:rPr>
          <w:rFonts w:eastAsia="方正兰亭超细黑简体;微软雅黑" w:ascii="方正兰亭超细黑简体;微软雅黑" w:hAnsi="方正兰亭超细黑简体;微软雅黑"/>
          <w:b/>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国科火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各有关省、自治区、直辖市及计划单列市科技厅（委、局），新疆生产建设兵团科技局，各有关单位： </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科技部 财政部关于支持中国创新创业大赛有关工作的通知》（国科发资</w:t>
      </w:r>
      <w:r>
        <w:rPr>
          <w:rFonts w:eastAsia="仿宋_GB2312;仿宋" w:ascii="仿宋_GB2312;仿宋" w:hAnsi="仿宋_GB2312;仿宋"/>
          <w:sz w:val="32"/>
          <w:szCs w:val="32"/>
        </w:rPr>
        <w:t>[2016]186</w:t>
      </w:r>
      <w:r>
        <w:rPr>
          <w:rFonts w:ascii="仿宋_GB2312;仿宋" w:hAnsi="仿宋_GB2312;仿宋" w:eastAsia="仿宋_GB2312;仿宋"/>
          <w:sz w:val="32"/>
          <w:szCs w:val="32"/>
        </w:rPr>
        <w:t>号），现就组织</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第五届中国创新创业大赛优秀企业申报中央财政支持工作的有关事项通知如下： </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 xml:space="preserve">一、支持条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中央财政只对</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第五届中国创新创业大赛全国行业总决赛中评选出的优秀企业进行支持，金额按企业参赛成绩分档确定。奖励资金企业可自主用于创新发展。获得支持的企业应至少在以后连续两个年度填报企业动态信息表。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申报企业需同时符合以下条件：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第五届中国创新创业大赛全国行业总决赛中的获奖和获得优秀企业证书的企业（附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企业发生更名的，需提交情况说明、工商管理部门证明材料及新旧营业执照等复印件并加盖公章。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目前正常运营，且已通过“中国创新创业大赛优胜企业动态名录库管理系统”（网址：</w:t>
      </w:r>
      <w:r>
        <w:rPr>
          <w:rFonts w:eastAsia="仿宋_GB2312;仿宋" w:ascii="仿宋_GB2312;仿宋" w:hAnsi="仿宋_GB2312;仿宋"/>
          <w:sz w:val="32"/>
          <w:szCs w:val="32"/>
        </w:rPr>
        <w:t>http://cxcyds.innofund.gov.cn/ysqy/</w:t>
      </w:r>
      <w:r>
        <w:rPr>
          <w:rFonts w:ascii="仿宋_GB2312;仿宋" w:hAnsi="仿宋_GB2312;仿宋" w:eastAsia="仿宋_GB2312;仿宋"/>
          <w:sz w:val="32"/>
          <w:szCs w:val="32"/>
        </w:rPr>
        <w:t>）填报了</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中国创新创业大赛优胜企业动态信息表》（具体要求见文件国科火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 xml:space="preserve">号）。未填报动态信息表的企业不得获得支持。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已经因获得第四届大赛优秀企业而在</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获得中央财政资金支持的企业，不重复支持。 </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 xml:space="preserve">二、申报流程和要求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企业申报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符合条件的企业可申报中央财政资金奖励，并应承诺对奖励结果不持异议意见。有关要求如下：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使用参赛时在中国创新创业大赛官网注册的用户名（密码需按系统提示重新设置）登录“中国创新创业大赛优秀企业中央财政资金奖励申报系统”（网址：</w:t>
      </w:r>
      <w:r>
        <w:rPr>
          <w:rFonts w:eastAsia="仿宋_GB2312;仿宋" w:ascii="仿宋_GB2312;仿宋" w:hAnsi="仿宋_GB2312;仿宋"/>
          <w:sz w:val="32"/>
          <w:szCs w:val="32"/>
        </w:rPr>
        <w:t xml:space="preserve">http://cxcyds.innofund.gov.cn/zjsb/ </w:t>
      </w:r>
      <w:r>
        <w:rPr>
          <w:rFonts w:ascii="仿宋_GB2312;仿宋" w:hAnsi="仿宋_GB2312;仿宋" w:eastAsia="仿宋_GB2312;仿宋"/>
          <w:sz w:val="32"/>
          <w:szCs w:val="32"/>
        </w:rPr>
        <w:t>），填报《中国创新创业大赛优秀企业中央财政资金奖励申报书》（附件</w:t>
      </w:r>
      <w:r>
        <w:rPr>
          <w:rFonts w:eastAsia="仿宋_GB2312;仿宋" w:ascii="仿宋_GB2312;仿宋" w:hAnsi="仿宋_GB2312;仿宋"/>
          <w:sz w:val="32"/>
          <w:szCs w:val="32"/>
        </w:rPr>
        <w:t>2</w:t>
      </w:r>
      <w:r>
        <w:rPr>
          <w:rFonts w:ascii="仿宋_GB2312;仿宋" w:hAnsi="仿宋_GB2312;仿宋" w:eastAsia="仿宋_GB2312;仿宋"/>
          <w:sz w:val="32"/>
          <w:szCs w:val="32"/>
        </w:rPr>
        <w:t>）以及调查问卷（附件</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通过系统在线打印并签章的《中国创新创业大赛优胜企业</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信息表》和《中国创新创业大赛优秀企业中央财政资金奖励申报书》纸质材料，一式两份报送至所在辖区省级科技管理部门（联系方式见资金申报系统）。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审核推荐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各有关省级科技管理部门负责本地区的申报组织、审核和推荐工作。有关要求如下： </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综合企业</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动态信息表、奖励申报书以及入围行业总决赛时的尽职调查报告等情况，在企业报送的《中国创新创业大赛优秀企业中央财政资金奖励申报书》上签署审核意见，重点审核企业信息的真实性。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具推荐函和汇总表（附件</w:t>
      </w:r>
      <w:r>
        <w:rPr>
          <w:rFonts w:eastAsia="仿宋_GB2312;仿宋" w:ascii="仿宋_GB2312;仿宋" w:hAnsi="仿宋_GB2312;仿宋"/>
          <w:sz w:val="32"/>
          <w:szCs w:val="32"/>
        </w:rPr>
        <w:t>4</w:t>
      </w:r>
      <w:r>
        <w:rPr>
          <w:rFonts w:ascii="仿宋_GB2312;仿宋" w:hAnsi="仿宋_GB2312;仿宋" w:eastAsia="仿宋_GB2312;仿宋"/>
          <w:sz w:val="32"/>
          <w:szCs w:val="32"/>
        </w:rPr>
        <w:t>），并连同企业</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动态信息表、奖励申报书以及调查问卷（各一份），邮寄至科技部火炬中心基金受理处。汇总表电子版发送电子邮箱。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确认公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科技部火炬中心对各地推荐的企业进行确认，经在网上公示后，提出中央财政资金奖励企业名单和奖励金额建议报科技部、财政部批准。 </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 xml:space="preserve">三、申报截止时间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网上申报截止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日。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级科技管理部门报送材料截止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日。 </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 xml:space="preserve">四、火炬中心联系方式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北京市西城区三里河二区甲</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r>
        <w:rPr>
          <w:rFonts w:eastAsia="仿宋_GB2312;仿宋" w:ascii="仿宋_GB2312;仿宋" w:hAnsi="仿宋_GB2312;仿宋"/>
          <w:sz w:val="32"/>
          <w:szCs w:val="32"/>
        </w:rPr>
        <w:t xml:space="preserve">100045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孙德江，闫天羽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件：</w:t>
      </w:r>
      <w:r>
        <w:rPr>
          <w:rFonts w:eastAsia="仿宋_GB2312;仿宋" w:ascii="仿宋_GB2312;仿宋" w:hAnsi="仿宋_GB2312;仿宋"/>
          <w:sz w:val="32"/>
          <w:szCs w:val="32"/>
        </w:rPr>
        <w:t xml:space="preserve">yantianyu@chinatorch.gov.cn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 xml:space="preserve">010-88656212,88656211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 xml:space="preserve">010-88656219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支持：阚川，</w:t>
      </w:r>
      <w:r>
        <w:rPr>
          <w:rFonts w:eastAsia="仿宋_GB2312;仿宋" w:ascii="仿宋_GB2312;仿宋" w:hAnsi="仿宋_GB2312;仿宋"/>
          <w:sz w:val="32"/>
          <w:szCs w:val="32"/>
        </w:rPr>
        <w:t xml:space="preserve">010-88656303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6</w:t>
      </w:r>
      <w:r>
        <w:rPr>
          <w:rFonts w:ascii="仿宋_GB2312;仿宋" w:hAnsi="仿宋_GB2312;仿宋" w:eastAsia="仿宋_GB2312;仿宋"/>
          <w:sz w:val="32"/>
          <w:szCs w:val="32"/>
        </w:rPr>
        <w:t xml:space="preserve">年第五届中国创新创业大赛行业总决赛获得名次和获优秀企业证书的企业名单 </w:t>
      </w:r>
    </w:p>
    <w:p>
      <w:pPr>
        <w:pStyle w:val="Normal"/>
        <w:spacing w:lineRule="exact" w:line="5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中国创新创业大赛优秀企业中央财政资金奖励申报书 </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调查问卷 </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推荐第四届中国创新创业大赛优秀企业申报中央财政资金奖励汇总表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科技部火炬中心</w:t>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 w:name="方正兰亭超细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04:00Z</dcterms:created>
  <dc:creator>刘健</dc:creator>
  <dc:description/>
  <cp:keywords/>
  <dc:language>en-US</dc:language>
  <cp:lastModifiedBy>animal</cp:lastModifiedBy>
  <cp:lastPrinted>2017-04-18T11:14:00Z</cp:lastPrinted>
  <dcterms:modified xsi:type="dcterms:W3CDTF">2017-04-18T03:14:00Z</dcterms:modified>
  <cp:revision>2</cp:revision>
  <dc:subject/>
  <dc:title>附件1</dc:title>
</cp:coreProperties>
</file>