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“湖湘青年英才”支持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65</w:t>
      </w:r>
      <w:r>
        <w:rPr>
          <w:rFonts w:ascii="黑体;SimHei" w:hAnsi="黑体;SimHei" w:eastAsia="黑体;SimHei"/>
          <w:sz w:val="44"/>
          <w:szCs w:val="44"/>
        </w:rPr>
        <w:t>名拟支持人选名单</w:t>
      </w:r>
    </w:p>
    <w:p>
      <w:pPr>
        <w:pStyle w:val="Normal"/>
        <w:widowControl/>
        <w:jc w:val="center"/>
        <w:rPr/>
      </w:pPr>
      <w:r>
        <w:rPr/>
        <w:t>（排名不分先后）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698"/>
        <w:gridCol w:w="1289"/>
        <w:gridCol w:w="2818"/>
        <w:gridCol w:w="1980"/>
      </w:tblGrid>
      <w:tr>
        <w:trPr>
          <w:tblHeader w:val="true"/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工作单位及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葛行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胡玉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袁  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肖  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廖  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王冬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胡  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张利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曾伟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陶  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唐崇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4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袁  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湘雅医院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湘雅二医院副主任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蔡菁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8"/>
                <w:kern w:val="0"/>
                <w:szCs w:val="21"/>
              </w:rPr>
              <w:t>中南大学湘雅三医院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江冠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省肿瘤医院副主任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罗宜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4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尹  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郭兰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曾松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王  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张卫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长沙理工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姚  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长沙理工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孙小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8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长沙理工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徐  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戴佳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张检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5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吕  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4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肖定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余同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伟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人民解放军国防科学技术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陈华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湘潭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蒋玲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科技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胡  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南华大学高级实验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汝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省林业科学院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吴  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4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杂交水稻研究中心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朱奇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科学院亚热带农业生态研究所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李凤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国科学院亚热带农业生态研究所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李晓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长沙都正生物科技有限责任公司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申  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车株洲电机有限公司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自然科学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段  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长沙市规划勘测设计研究院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吴晓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孟凡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谢  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郭  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蔡  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师范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何绍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省社会科学院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张  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中医药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李  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共湖南省委党校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邢文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5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湘潭大学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人文社科创新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唐见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碧源环保工程建设有限公司董事长兼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谋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创研科技股份有限公司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叶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92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8"/>
                <w:kern w:val="0"/>
                <w:szCs w:val="21"/>
              </w:rPr>
              <w:t>湖南微猴科技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乾坤生物科技有限公司董事长兼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永州市鑫东森机械装备有限公司董事长兼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spacing w:val="-8"/>
                <w:kern w:val="0"/>
                <w:szCs w:val="21"/>
              </w:rPr>
              <w:t>湖南军成科技有限公司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龚光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1.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天柱山禽业综合开发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梁  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7.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中聚科技股份有限公司执行董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刘兴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4.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金厚律师事务所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周  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8.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常德市费森医疗器械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尹  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5.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省弘健明德健康管理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易著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老司城生态产业发展有限公司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曾许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隆回县许丰现代农业有限公司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杨  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6.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星投信息服务有限公司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蒋可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湖南省普瑞达内装材料有限公司董事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Cs w:val="21"/>
              </w:rPr>
              <w:t>创业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1:00Z</dcterms:created>
  <dc:creator>Sky123.Org</dc:creator>
  <dc:description/>
  <dc:language>en-US</dc:language>
  <cp:lastModifiedBy>AutoBVT</cp:lastModifiedBy>
  <cp:lastPrinted>2017-04-24T16:48:00Z</cp:lastPrinted>
  <dcterms:modified xsi:type="dcterms:W3CDTF">2017-04-24T09:01:00Z</dcterms:modified>
  <cp:revision>2</cp:revision>
  <dc:subject/>
  <dc:title>2017年“湖湘青年英才”支持计划60名拟支持人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