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年度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年度立项的湖南省科技重大专项清单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835"/>
        <w:gridCol w:w="960"/>
        <w:gridCol w:w="1686"/>
        <w:gridCol w:w="1107"/>
        <w:gridCol w:w="99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项牵头承担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管处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GK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低速磁浮列车成套技术工程化与高可靠性运营示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磁浮交通发展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友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GK1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配电网自愈控制系统研发与应用示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一家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GK1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海洋港口的高效智能散料成套输送设备研发与产业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富国际工程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学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GK1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高性能汽车电泳涂料关键技术研究与产业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湘江关西涂料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旭东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GK1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全民阅读的数字出版生态系统研发与应用示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闻数媒科技（湖南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  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NK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级杂交稻高产高效及秸秆资源化综合利用关键技术研究与示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杂交水稻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隆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NK1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品种优质化、养殖集约化及精深加工产业化关键技术研究与示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院亚热带农业生态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遇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NK1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大宗蔬菜安全优质高效产业发展关键技术研究与示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蔬菜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学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SK1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典型中药大品种二次开发与关键药材研究与示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洲千金药业股份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瑞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发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SK1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废弃物处置与资源化利用技术装备研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俊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发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JC1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科研仪器设施与检验检测资源开发共享服务平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计量检测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匡生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7-2018.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GK1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品质芳纶绝缘材料关键技术研究及产业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洲时代新材料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进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.1-2018.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GK1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化大型电磁冶金成套装备关键技术研发与应用示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中科电气股份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.1-2018.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GK10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钒液流电池储能系统关键技术研发与应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德沃普储能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鑫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.1-2018.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GK10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用高性能铝合金材料开发与应用关键技术研究及产业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晟通科技集团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清林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.1-2018.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SK1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脑血管疾病防治协同创新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大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洪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.1-2018.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发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NK1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宗木本油料全资源高值化分级利用技术及产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林业科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昌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.1-2018.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0:00Z</dcterms:created>
  <dc:creator>AutoBVT</dc:creator>
  <dc:description/>
  <dc:language>en-US</dc:language>
  <cp:lastModifiedBy>AutoBVT</cp:lastModifiedBy>
  <dcterms:modified xsi:type="dcterms:W3CDTF">2017-03-27T03:00:00Z</dcterms:modified>
  <cp:revision>1</cp:revision>
  <dc:subject/>
  <dc:title/>
</cp:coreProperties>
</file>