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采 购 清 单</w:t>
      </w:r>
    </w:p>
    <w:tbl>
      <w:tblPr>
        <w:tblW w:w="8004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5"/>
        <w:gridCol w:w="3259"/>
        <w:gridCol w:w="3400"/>
      </w:tblGrid>
      <w:tr>
        <w:trPr>
          <w:trHeight w:val="5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微软雅黑" w:hAnsi="微软雅黑"/>
                <w:b/>
                <w:color w:val="000000"/>
                <w:kern w:val="0"/>
                <w:sz w:val="44"/>
                <w:szCs w:val="4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品目名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想台式电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想笔记本电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照相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惠普打印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惠普扫描仪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柯尼卡美能达复印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惠普一体传真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5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采 购 清 单</w:t>
      </w:r>
    </w:p>
    <w:tbl>
      <w:tblPr>
        <w:tblW w:w="8380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750"/>
        <w:gridCol w:w="4642"/>
        <w:gridCol w:w="1170"/>
      </w:tblGrid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名称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及参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台式电脑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4600 I5(6500 3.3G)/4G/1T/R5340 1G/DVDRW/DOS/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笔记本电脑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inkpad E470 I5-6200U /8G/ 2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G 9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WIN10 /1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机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on EOS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反数码相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D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 3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卡，套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打印机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M401d 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单打印，内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支持有线网络打印，自动双面打印， 打印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0×1200dpi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粉一体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6" w:space="11" w:color="E6E6E6"/>
                <w:left w:val="single" w:sz="6" w:space="15" w:color="E6E6E6"/>
                <w:bottom w:val="single" w:sz="6" w:space="11" w:color="E6E6E6"/>
                <w:right w:val="single" w:sz="6" w:space="15" w:color="E6E6E6"/>
              </w:pBd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平板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纸式，最大幅面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A4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扫描元件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CCD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扫描速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p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光学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×600d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复印机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尼卡美能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zhub75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幅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8M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大内存；标配双面自动翻转单元，双面复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双面打印、彩色网络扫描功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600d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分辨率，打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速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一次扫描多次复印，连续复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，用户管理，十字交叉电子分页，预热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；标配供纸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，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；无缝链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电脑，智能手机，无线网络打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液晶操作面板，采用多点触控操作方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功能注册键；睡眠模式下最低能耗仅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本机采用植物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mitri H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碳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碳粉回收使用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-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自动输稿器；互联网传真； 刷卡认证组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印管理软件，可实现设备成本管理，运维管理、作业管理、用户管理、成本管理、服务器管理，以及文印安全管理；作业分离托盘；载体自动优化系统；状态监控：及时了解网络中打印设备的故障信息，快速查询设备的实时状态；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打印传真机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>
                <w:top w:val="single" w:sz="6" w:space="11" w:color="E6E6E6"/>
                <w:left w:val="single" w:sz="6" w:space="15" w:color="E6E6E6"/>
                <w:bottom w:val="single" w:sz="6" w:space="11" w:color="E6E6E6"/>
                <w:right w:val="single" w:sz="6" w:space="15" w:color="E6E6E6"/>
              </w:pBdr>
              <w:spacing w:before="280" w:after="0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P226DW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打印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/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复印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/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扫描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/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传真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支持无线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/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有线网络打印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黑白打印速度：</w:t>
            </w:r>
            <w:r>
              <w:rPr>
                <w:color w:val="000000"/>
                <w:sz w:val="21"/>
                <w:szCs w:val="21"/>
              </w:rPr>
              <w:t>25ppm</w:t>
            </w:r>
            <w:r>
              <w:rPr>
                <w:color w:val="000000"/>
                <w:sz w:val="21"/>
                <w:szCs w:val="21"/>
              </w:rPr>
              <w:t>打印分辨率：</w:t>
            </w:r>
            <w:r>
              <w:rPr>
                <w:color w:val="000000"/>
                <w:sz w:val="21"/>
                <w:szCs w:val="21"/>
              </w:rPr>
              <w:t xml:space="preserve">600×600dpi, </w:t>
            </w:r>
            <w:r>
              <w:rPr>
                <w:color w:val="000000"/>
                <w:sz w:val="21"/>
                <w:szCs w:val="21"/>
              </w:rPr>
              <w:t>双面功能：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自动</w:t>
              </w:r>
            </w:hyperlink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7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canner/s3445/" TargetMode="External"/><Relationship Id="rId3" Type="http://schemas.openxmlformats.org/officeDocument/2006/relationships/hyperlink" Target="http://detail.zol.com.cn/scanner/s3037/" TargetMode="External"/><Relationship Id="rId4" Type="http://schemas.openxmlformats.org/officeDocument/2006/relationships/hyperlink" Target="http://detail.zol.com.cn/all-in-one_printer/s246/" TargetMode="External"/><Relationship Id="rId5" Type="http://schemas.openxmlformats.org/officeDocument/2006/relationships/hyperlink" Target="http://detail.zol.com.cn/all-in-one_printer/s5962/" TargetMode="External"/><Relationship Id="rId6" Type="http://schemas.openxmlformats.org/officeDocument/2006/relationships/hyperlink" Target="http://detail.zol.com.cn/all-in-one_printer/s225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6:00Z</dcterms:created>
  <dc:creator>AutoBVT</dc:creator>
  <dc:description/>
  <dc:language>en-US</dc:language>
  <cp:lastModifiedBy>AutoBVT</cp:lastModifiedBy>
  <dcterms:modified xsi:type="dcterms:W3CDTF">2017-03-29T09:47:00Z</dcterms:modified>
  <cp:revision>1</cp:revision>
  <dc:subject/>
  <dc:title/>
</cp:coreProperties>
</file>