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省示范院士专家工作站推荐表</w:t>
      </w:r>
    </w:p>
    <w:p>
      <w:pPr>
        <w:pStyle w:val="Normal"/>
        <w:spacing w:lineRule="exact" w:line="460" w:before="0" w:after="156"/>
        <w:jc w:val="center"/>
        <w:rPr/>
      </w:pPr>
      <w:r>
        <w:rPr/>
        <w:t>（建站依托单位填写，市州科协、科技局盖章推荐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0"/>
        <w:gridCol w:w="615"/>
        <w:gridCol w:w="2664"/>
        <w:gridCol w:w="1718"/>
        <w:gridCol w:w="2357"/>
      </w:tblGrid>
      <w:tr>
        <w:trPr>
          <w:trHeight w:val="59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拟推荐示范工作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站时间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审批（备案）部门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8"/>
                <w:szCs w:val="28"/>
              </w:rPr>
              <w:t>建站依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签章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（□高新技术企业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□科研院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□园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8"/>
                <w:szCs w:val="28"/>
              </w:rPr>
              <w:t>建站依托单位所属</w:t>
            </w:r>
          </w:p>
          <w:p>
            <w:pPr>
              <w:pStyle w:val="Normal"/>
              <w:spacing w:lineRule="exact" w:line="400"/>
              <w:ind w:right="-57" w:hanging="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8"/>
                <w:szCs w:val="28"/>
              </w:rPr>
              <w:t>行业领域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研发投入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近两年年均研发经费投入占销售收入比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0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研发人员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研发人员占员工比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4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经费保障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86" w:hanging="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8"/>
                <w:szCs w:val="28"/>
              </w:rPr>
              <w:t>工作站团队</w:t>
            </w:r>
          </w:p>
          <w:p>
            <w:pPr>
              <w:pStyle w:val="Normal"/>
              <w:snapToGrid w:val="false"/>
              <w:ind w:left="31" w:right="-86" w:hanging="94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8"/>
                <w:szCs w:val="28"/>
              </w:rPr>
              <w:t>建设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86" w:hanging="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8"/>
                <w:szCs w:val="28"/>
              </w:rPr>
              <w:t>配套基础</w:t>
            </w:r>
          </w:p>
          <w:p>
            <w:pPr>
              <w:pStyle w:val="Normal"/>
              <w:snapToGrid w:val="false"/>
              <w:ind w:left="31" w:right="-86" w:hanging="9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8"/>
                <w:szCs w:val="28"/>
              </w:rPr>
              <w:t>设施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制度建设</w:t>
            </w:r>
          </w:p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组织管理</w:t>
            </w:r>
          </w:p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作机制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工作站运行</w:t>
            </w:r>
          </w:p>
          <w:p>
            <w:pPr>
              <w:pStyle w:val="Normal"/>
              <w:snapToGrid w:val="false"/>
              <w:spacing w:before="0" w:after="0"/>
              <w:ind w:left="35" w:right="-86" w:hanging="9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站</w:t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right="-80" w:hanging="16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8"/>
                <w:sz w:val="28"/>
                <w:szCs w:val="28"/>
              </w:rPr>
              <w:t>提高企业</w:t>
            </w:r>
          </w:p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8"/>
                <w:sz w:val="28"/>
                <w:szCs w:val="28"/>
              </w:rPr>
              <w:t>创新能力</w:t>
            </w:r>
          </w:p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8"/>
                <w:sz w:val="28"/>
                <w:szCs w:val="28"/>
              </w:rPr>
              <w:t>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培养人才</w:t>
            </w:r>
          </w:p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left="46" w:right="-80" w:hanging="12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产生经济和</w:t>
            </w:r>
          </w:p>
          <w:p>
            <w:pPr>
              <w:pStyle w:val="Normal"/>
              <w:snapToGrid w:val="false"/>
              <w:spacing w:lineRule="auto" w:line="360" w:before="78" w:after="0"/>
              <w:ind w:left="46" w:right="-80" w:hanging="12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效益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对产业创新、区域创新的影响（对园区服务中心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需补充说明的内容，可附件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院士专家团队对工作站评价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市州科协、科技局或省直行业主管部门审核、推荐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72" w:right="-573" w:hanging="286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ind w:left="632" w:right="-147" w:hanging="8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备注：对各项指标描述简明扼要，每项内容控制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字以内，并提交描述工作站详细情况的《示范院士专家工作站情况报告》一份。报告内容应包括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院士专家工作站的基本情况（包括基础条件，运行情况等内容）；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院士专家工作站开展的主要工作；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院士专家工作站取得的主要成效；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院士专家对工作站的评价意见与建议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9:00Z</dcterms:created>
  <dc:creator>AutoBVT</dc:creator>
  <dc:description/>
  <dc:language>en-US</dc:language>
  <cp:lastModifiedBy>AutoBVT</cp:lastModifiedBy>
  <dcterms:modified xsi:type="dcterms:W3CDTF">2017-02-09T03:49:00Z</dcterms:modified>
  <cp:revision>1</cp:revision>
  <dc:subject/>
  <dc:title/>
</cp:coreProperties>
</file>