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Arial"/>
          <w:b/>
          <w:b/>
          <w:bCs/>
          <w:smallCaps/>
          <w:color w:val="000000"/>
          <w:kern w:val="0"/>
          <w:sz w:val="30"/>
          <w:szCs w:val="30"/>
        </w:rPr>
      </w:pPr>
      <w:r>
        <w:rPr>
          <w:rFonts w:eastAsia="黑体;SimHei" w:cs="Arial" w:ascii="宋体;SimSun" w:hAnsi="宋体;SimSun"/>
          <w:b/>
          <w:bCs/>
          <w:smallCap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30"/>
        </w:rPr>
        <w:t>　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8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湖南省院士专家工作站设立申请表</w:t>
      </w:r>
    </w:p>
    <w:p>
      <w:pPr>
        <w:pStyle w:val="Normal"/>
        <w:spacing w:lineRule="exact" w:line="600"/>
        <w:rPr>
          <w:rFonts w:ascii="华文中宋" w:hAnsi="华文中宋" w:eastAsia="隶书" w:cs="华文中宋"/>
          <w:b/>
          <w:b/>
          <w:sz w:val="30"/>
          <w:szCs w:val="30"/>
        </w:rPr>
      </w:pPr>
      <w:r>
        <w:rPr>
          <w:rFonts w:eastAsia="隶书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隶书"/>
          <w:b/>
          <w:b/>
          <w:sz w:val="30"/>
          <w:szCs w:val="30"/>
        </w:rPr>
      </w:pPr>
      <w:r>
        <w:rPr>
          <w:rFonts w:eastAsia="隶书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：（盖章）</w:t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进站院士姓名：</w:t>
      </w:r>
      <w:r>
        <w:rPr>
          <w:rFonts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士管理机构：</w:t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士任职单位：</w:t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：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湖南省院士专家工作站认定办公室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月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依托单位填写此表前请先认真阅读《湖南省院士专家工作站认定办法（试行）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湘科协通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〕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依托单位和联合单位需如实填写申报表，若无特殊说明，本表中的数据填写上年度统计数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表中单位人员情况“研发人员”含柔性引进的人才；表中上年度研发经费投入、支出，“其它”栏内容应具体化。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依托单位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"/>
        <w:gridCol w:w="275"/>
        <w:gridCol w:w="938"/>
        <w:gridCol w:w="1514"/>
        <w:gridCol w:w="421"/>
        <w:gridCol w:w="127"/>
        <w:gridCol w:w="286"/>
        <w:gridCol w:w="429"/>
        <w:gridCol w:w="207"/>
        <w:gridCol w:w="623"/>
        <w:gridCol w:w="638"/>
        <w:gridCol w:w="2276"/>
      </w:tblGrid>
      <w:tr>
        <w:trPr>
          <w:trHeight w:val="668" w:hRule="atLeast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基本信息</w:t>
            </w:r>
          </w:p>
        </w:tc>
      </w:tr>
      <w:tr>
        <w:trPr>
          <w:trHeight w:val="66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册资本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联合组建院士专家工作站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位生产经营状况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事业单位不填）</w:t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金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额</w:t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美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人员状况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工总数（人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级职称（人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级职称（人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他（人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计（人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上年度研发经费投入、支出情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目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额（万元）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源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税前从销售额中提取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府拨款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横向合作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结转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支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仪器设备购置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试验测试费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购买知识产权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委托研究开发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承担省级以上科研项目情况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限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获得省级以上科研奖励情况</w:t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省级以上创新平台建设情况</w:t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院士专家工作站基本情况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场所面积（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门管理服务人（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站年运行经费（万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站年研发经费（万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联合单位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3"/>
        <w:gridCol w:w="2452"/>
        <w:gridCol w:w="548"/>
        <w:gridCol w:w="286"/>
        <w:gridCol w:w="636"/>
        <w:gridCol w:w="623"/>
        <w:gridCol w:w="2595"/>
      </w:tblGrid>
      <w:tr>
        <w:trPr>
          <w:trHeight w:val="62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基本信息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册资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联合组建院士专家工作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位生产经营状况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事业单位不填）</w:t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金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美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人员状况</w:t>
            </w:r>
          </w:p>
        </w:tc>
      </w:tr>
      <w:tr>
        <w:trPr>
          <w:cantSplit w:val="true"/>
        </w:trPr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工总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级职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级职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他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计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承担省级以上科研项目情况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限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）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获得省级以上科研奖励情况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限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）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省级以上创新平台建设情况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进站院士团队及依托单位科研团队人员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75"/>
        <w:gridCol w:w="1515"/>
        <w:gridCol w:w="2370"/>
        <w:gridCol w:w="2167"/>
      </w:tblGrid>
      <w:tr>
        <w:trPr/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士团队人员情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具体负责工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科研团队人员情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具体负责工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院士专家工作站建设计划</w:t>
      </w:r>
    </w:p>
    <w:tbl>
      <w:tblPr>
        <w:tblW w:w="88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255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建设目的与意义、合作内容、合作形式、资金筹措、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预期目标及市场前景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依托单位承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22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依托单位（公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人代表（签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联合单位承诺（单独组建申报的单位无需填写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合申报单位（公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人代表（签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lineRule="auto" w:line="36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七、推荐单位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市州科技局、科协或省直行业主管部门审核、推荐意见</w:t>
            </w:r>
          </w:p>
        </w:tc>
      </w:tr>
      <w:tr>
        <w:trPr>
          <w:trHeight w:val="352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lineRule="auto" w:line="36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八、专家评审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AutoBVT</dc:creator>
  <dc:description/>
  <dc:language>en-US</dc:language>
  <cp:lastModifiedBy>AutoBVT</cp:lastModifiedBy>
  <dcterms:modified xsi:type="dcterms:W3CDTF">2017-02-09T03:08:00Z</dcterms:modified>
  <cp:revision>1</cp:revision>
  <dc:subject/>
  <dc:title/>
</cp:coreProperties>
</file>