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二批湖南省院士专家工作站拟认定名单公示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二批湖南省院士专家工作站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拟认定名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（排名不分先后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章县农业技术推广中心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唐人神集团股份有限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衡阳师范学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第一师范学院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活力种业科技股份有限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商学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嘉综环科技股份有限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方锐达科技有限公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省汇湘轩生物科技有限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长沙珂信肿瘤医院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宝东农牧发展有限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千智机器人科技发展有限公司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8:00Z</dcterms:created>
  <dc:creator>BABY</dc:creator>
  <dc:description/>
  <dc:language>en-US</dc:language>
  <cp:lastModifiedBy>AutoBVT</cp:lastModifiedBy>
  <dcterms:modified xsi:type="dcterms:W3CDTF">2017-01-0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