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spacing w:lineRule="exact" w:line="560" w:before="0" w:after="156"/>
        <w:ind w:right="60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0"/>
        </w:rPr>
        <w:t>湖南省生产力促进中心</w:t>
      </w:r>
      <w:r>
        <w:rPr/>
        <w:t>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86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乡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浏阳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市望城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长沙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高新开发区橡树园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四水渔业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岳阳楼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汨罗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江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市云溪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湘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容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阴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阳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市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韶源矿山装备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县天一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韶山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乡市惠湘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醴陵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阳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宁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耒阳市科创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南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阳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山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永兴县稀贵金属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宜章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资兴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郴州市北湖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郴州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汝城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仁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苏仙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津市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澧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德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益阳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益阳市资阳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化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市华南农业机械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娄底市华南煤炭机械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邵阳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新邵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州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道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祁阳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冷水滩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州市零陵区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华瑶族自治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双牌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蓝山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州市冷水滩区科创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界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桑植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会同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晃侗族自治县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西土家族苗族自治州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农业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陶瓷行业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煤炭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湖工大生产力促进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金荣生产力促进中心有限公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7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合创生产力促进中心有限公司</w:t>
            </w:r>
          </w:p>
        </w:tc>
      </w:tr>
    </w:tbl>
    <w:p>
      <w:pPr>
        <w:pStyle w:val="Normal"/>
        <w:spacing w:lineRule="exact" w:line="560"/>
        <w:ind w:left="4200" w:right="600" w:firstLine="14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spacing w:lineRule="exact" w:line="520"/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5:00Z</dcterms:created>
  <dc:creator>xlc\</dc:creator>
  <dc:description/>
  <cp:keywords/>
  <dc:language>en-US</dc:language>
  <cp:lastModifiedBy>306</cp:lastModifiedBy>
  <cp:lastPrinted>2016-12-12T11:29:00Z</cp:lastPrinted>
  <dcterms:modified xsi:type="dcterms:W3CDTF">2016-12-13T01:55:00Z</dcterms:modified>
  <cp:revision>2</cp:revision>
  <dc:subject/>
  <dc:title>关于开展2004年生产力促进中心统计调查工作的通知</dc:title>
</cp:coreProperties>
</file>