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  <w:lang w:bidi="ar"/>
        </w:rPr>
      </w:pPr>
      <w:r>
        <w:rPr>
          <w:rFonts w:ascii="黑体;SimHei" w:hAnsi="黑体;SimHei" w:cs="仿宋_GB2312" w:eastAsia="黑体;SimHei"/>
          <w:sz w:val="32"/>
          <w:szCs w:val="32"/>
          <w:lang w:bidi="ar"/>
        </w:rPr>
        <w:t>附件</w:t>
      </w:r>
      <w:r>
        <w:rPr>
          <w:rFonts w:eastAsia="黑体;SimHei" w:cs="仿宋_GB2312" w:ascii="黑体;SimHei" w:hAnsi="黑体;SimHei"/>
          <w:sz w:val="32"/>
          <w:szCs w:val="32"/>
          <w:lang w:bidi="ar"/>
        </w:rPr>
        <w:t>3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  <w:lang w:bidi="ar"/>
        </w:rPr>
      </w:pPr>
      <w:r>
        <w:rPr>
          <w:rFonts w:eastAsia="黑体;SimHei" w:cs="仿宋_GB2312" w:ascii="黑体;SimHei" w:hAnsi="黑体;SimHei"/>
          <w:sz w:val="32"/>
          <w:szCs w:val="32"/>
          <w:lang w:bidi="ar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40"/>
          <w:szCs w:val="40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0"/>
          <w:szCs w:val="40"/>
        </w:rPr>
        <w:t>湖南省科技基础条件资源调查名录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_GBK;Arial Unicode MS" w:cs="宋体;SimSun"/>
          <w:b/>
          <w:b/>
          <w:bCs/>
          <w:kern w:val="0"/>
          <w:sz w:val="32"/>
          <w:szCs w:val="32"/>
        </w:rPr>
      </w:pPr>
      <w:r>
        <w:rPr>
          <w:rFonts w:eastAsia="方正小标宋_GBK;Arial Unicode MS"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135"/>
        <w:gridCol w:w="2420"/>
      </w:tblGrid>
      <w:tr>
        <w:trPr>
          <w:tblHeader w:val="true"/>
          <w:trHeight w:val="5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所属级别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所在区域</w:t>
            </w:r>
          </w:p>
        </w:tc>
      </w:tr>
      <w:tr>
        <w:trPr>
          <w:trHeight w:val="3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地（市）级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雪峰种业有限责任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瓜类研究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邵阳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邵阳学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邵阳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理工学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岳阳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德市林科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德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地（市）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德职业技术学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德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文理学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德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地（市）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德市农业科学研究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德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省棉花科学研究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德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应用技术学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德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地（市）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益阳市科技信息研究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益阳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城市学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益阳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湘南学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郴州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地（市）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永州市柑桔科学研究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永州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科技学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永州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地（市）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永州市农业科学研究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永州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地（市）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永州市林科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永州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地（市）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永州市农业机械研究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永州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医药学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怀化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地（市）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怀化市农业科学研究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怀化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怀化学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怀化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人文科技学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娄底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吉首大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湘西土家族苗族自治州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中医药大学第二附属医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省建筑科学研究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省茶叶研究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省西瓜甜瓜研究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省电子研究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省建筑材料研究设计院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稀土金属材料研究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景达生物工程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省土壤肥料研究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杂交水稻研究中心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省计划生育研究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省畜牧兽医研究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省植物保护研究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农业大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省科学技术信息研究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省湘绣研究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塑料研究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省兵器工业集团有限责任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省农产品加工研究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省电子产品检测分析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有色金属研究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省皮革研究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省蚕桑科学研究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省核农学与航天育种研究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省农业生物资源利用研究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省水稻研究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省农业经济和农业区划研究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省农业信息与工程研究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省园艺研究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省食品药品检验研究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省蔬菜研究所</w:t>
            </w:r>
            <w:r>
              <w:rPr>
                <w:rFonts w:cs="宋体;SimSun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kern w:val="0"/>
                <w:sz w:val="22"/>
                <w:szCs w:val="22"/>
              </w:rPr>
              <w:t>辣椒新品种技术研究推广中心</w:t>
            </w:r>
            <w:r>
              <w:rPr>
                <w:rFonts w:cs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省作物研究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电器研究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省林业科学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地（市）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轻工研究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第二测绘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理工大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省科学技术研究开发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省微生物研究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南林业科技大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华升集团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轻工研究院有限责任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女子学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省交通科学研究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商学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涉外经济学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财政经济学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省食用菌研究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第一师范学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师范大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中医药大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麒麟信息工程技术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光琇高新生命科技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食品药品职业学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省体育科学研究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省粮油科学设计研究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妇幼保健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学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疾病预防控制中心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省水产科学研究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湘江涂料集团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工艺美术研究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省交通规划勘察设计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省水利水电科学研究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省测绘科技研究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省地质科学研究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省纺织科学研究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省食品质量监督检验研究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化工研究院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省机械研究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省第三测绘院</w:t>
            </w:r>
            <w:r>
              <w:rPr>
                <w:rFonts w:cs="宋体;SimSun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kern w:val="0"/>
                <w:sz w:val="22"/>
                <w:szCs w:val="22"/>
              </w:rPr>
              <w:t>湖南省基础地理信息中心</w:t>
            </w:r>
            <w:r>
              <w:rPr>
                <w:rFonts w:cs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省地质环境监测总站（湖南省遥感中心、湖南省地质灾害应急中心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省煤炭科学研究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医药工业研究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地（市）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化工研究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地（市）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城市建设科学研究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地市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山河智能装备股份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有色冶金劳动保护研究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省森林植物园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省野生动物救护繁殖中心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中医药大学第一附属医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省环境监测中心站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省环境保护科学研究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环境保护职业技术学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产商品质量监督检验研究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省计量检测研究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省地质测试研究院（国土资源部长沙矿产资源监督检测中心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省冶金材料研究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师范学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信息学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交通职业技术学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湘计海盾科技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医学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天赐生物医药科技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中药提取工程研究中心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华纳大药厂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省实验动物中心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烟花爆竹产品安全质量监督检测中心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（市）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博云新材料股份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联重科股份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（市）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尔康制药股份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（市）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华曙高科技有限责任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（市）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威胜能源产业技术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（市）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福来格生物技术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（市）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省水资源研究和利用合作中心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变流技术国家工程研究中心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株洲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化工职业技术学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株洲市</w:t>
            </w:r>
          </w:p>
        </w:tc>
      </w:tr>
      <w:tr>
        <w:trPr>
          <w:trHeight w:val="38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湘瓷科艺股份有限公司（湖南省陶瓷研究所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株洲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（市）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唐人神集团股份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株洲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工业大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株洲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湘潭大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湘潭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科技大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湘潭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工程学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湘潭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湘潭电机股份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湘潭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省造纸研究所有限公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湘潭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理工职业技术学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湘潭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工学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衡阳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衡阳师范学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衡阳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环境生物职业技术学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衡阳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交通工程学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衡阳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南华大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衡阳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南省第一测绘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衡阳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（市）级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郴州市第一人民医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郴州市</w:t>
            </w:r>
          </w:p>
        </w:tc>
      </w:tr>
    </w:tbl>
    <w:p>
      <w:pPr>
        <w:pStyle w:val="Normal"/>
        <w:spacing w:lineRule="exact" w:line="2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531" w:footer="1021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531" w:footer="102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2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itle15">
    <w:name w:val="tit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26:00Z</dcterms:created>
  <dc:creator>USER</dc:creator>
  <dc:description/>
  <cp:keywords/>
  <dc:language>en-US</dc:language>
  <cp:lastModifiedBy>306</cp:lastModifiedBy>
  <cp:lastPrinted>2016-06-14T10:15:00Z</cp:lastPrinted>
  <dcterms:modified xsi:type="dcterms:W3CDTF">2016-11-30T08:26:00Z</dcterms:modified>
  <cp:revision>2</cp:revision>
  <dc:subject/>
  <dc:title>关于申报2012年度湖南省科技计划项目的通知</dc:title>
</cp:coreProperties>
</file>