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36"/>
        </w:rPr>
        <w:t>评审资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资料应包括以下内容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孵化器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技企业孵化器基本信息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孵化器概述（限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孵化器的运行机制和服务模式介绍，以及孵化器（包括有合作的中介服务机构）为在孵企业提供的服务内容介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的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个成功孵化案例（重点介绍孵化器通过什么服务帮助企业解决了什么问题，不是简单介绍企业的发展情况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孵化器在创业导师、大学生科技创业就业见习方面开展的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孵化器在品牌和文化建设、毕业企业跟踪、数据统计和绩效评价等方面开展的工作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证明材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孵化器的法人代码证书（或营业执照）复印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孵化器管理人员的学位证书的复印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受孵化器从业人员培训的培训证书的复印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孵化器孵化场地的产权证明（或租赁合同）的复印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拥有种子资金或孵化资金的相关证明材料复印件（如：存款证明、设立孵化资金的文件、如何使用孵化资金的文件等），并提供资金使用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案例证明（如：投资证明文件等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申报专业孵化器，在孵企业行业聚集度需达到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，并附专业技术服务平台设备清单及用途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地政府有关对孵化器以及在孵企业的优惠政策文件的复印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孵化器运营机构设置与职能的相关文件复印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企业入孵条件及企业毕业条件的相关文件的复印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火炬统计“孵化器综合情况表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在孵企业、毕业情况汇总表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60"/>
        <w:ind w:left="540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在孵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毕业企业情况汇总（此项材料单独成册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在孵企业的营业执照复印件。复印件要求加盖在孵企业公章（公章不可复印），并注明“该营业执照复印件仅用于国家级科技企业孵化器评审”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在孵企业与孵化器签署的孵化服务协议或入驻协议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2340" w:leader="none"/>
          <w:tab w:val="left" w:pos="10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业企业毕业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Cs/>
      <w:kern w:val="2"/>
      <w:sz w:val="32"/>
      <w:szCs w:val="4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8:00Z</dcterms:created>
  <dc:creator>Administrator</dc:creator>
  <dc:description/>
  <cp:keywords/>
  <dc:language>en-US</dc:language>
  <cp:lastModifiedBy>PC</cp:lastModifiedBy>
  <cp:lastPrinted>2016-10-25T09:28:00Z</cp:lastPrinted>
  <dcterms:modified xsi:type="dcterms:W3CDTF">2016-10-25T01:28:00Z</dcterms:modified>
  <cp:revision>3</cp:revision>
  <dc:subject/>
  <dc:title>国科火字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