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  <w:bookmarkStart w:id="0" w:name="RANGE!A1%3AE71"/>
      <w:bookmarkStart w:id="1" w:name="RANGE!A1%3AE71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年湖南省农业“星创天地”试点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394"/>
      </w:tblGrid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星创天地”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单位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蓝月谷●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宁乡国家农业科技园区管理委员会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浏阳市大围之珠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浏阳市大围之珠种养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千龙湖现代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长沙千龙湖生态旅游度假有限公司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楚沩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宁乡县农业技术推广中心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高产蛋鸡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+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有机果蔬”生态种养循环农业创业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长沙县盛大蛋鸡饲养专业合作社</w:t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守盛农产品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长沙守盛农产品配送有限公司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大果高产油茶产业科技创新创业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雪峰山茶油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株洲县“渌湘智慧”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株洲乔西生态农业开发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黄桃之乡”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炎陵县耕夫子农产品开发有限责任公司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犀城现代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万樟园林集团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绿缘仙踪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株洲市荷塘区绿缘鲜踪休闲农民专业合作联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油茶基地科技推广与网络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醴陵金桥生态林农实业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丁老根农家”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攸县建兵蔬菜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潭县射埠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潭县德诚油沙豆种植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乡市喜杨杨水果种植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喜杨杨果树种植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潭绿丰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潭绿丰保鲜蔬菜配送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耒阳市大湘南电商孵化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耒阳市飞马网络科技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莲湖湾生态农业示范园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衡阳市莲湖湾生态农业有限公司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南方枣产业科技创新”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新丰果业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天下雁农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衡阳市雁峰区雁农天下农业开发有限公司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水木芙蓉茶叶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水木芙蓉茶业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文妹子乌骨鸡”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文妹子现代农业科技生态园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德人牧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德人牧业科技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长林水产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安乡县大北农长林水产养殖农民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常德职院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常德职业技术学院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沅澧热土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常德市农林科学研究院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临澧太浮山鲜蔬星创天地孵化示范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临澧县清水堰蔬菜种植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河洲甲鱼产业化融合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常德市鼎城区河洲龟鳖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锦绣千村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锦绣千村农业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风顺生态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益阳市风顺农业开发有限公司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欧家龙葛产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益阳市欧家龙葛业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面制食品加工技术、装备研究及产业化创新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克明面业股份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岳阳食用菌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湘菌农业生物科技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惠众农科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惠众生态农业科技有限责任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广福源现代生态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省广福源现代生态农业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张家界生态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省张家界永定农业科技园区管理委员会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禾田居新型农业创新创业综合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张家界禾田居生态农业开发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舜华鸭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临武舜华鸭业发展有限责任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旭丰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汝城县旭丰贸易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太古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省科学技术信息研究所、湖南太古农业发展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桂阳农淘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桂阳县农淘电子商务有限公司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鸿利药业有限公司金银花产业化开发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鸿利药业有限公司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青钱柳人工繁殖、种植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武冈市青钱柳茶业有限公司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林下生态乌骨鸡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城步天元农业开发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雪峰种业西甜瓜育繁推一体化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雪峰种业有限责任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邵阳市雪峰农业农民专业合作社大棚蔬菜种植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邵阳市雪峰农业农民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绥宁花猪订单散养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绥宁县金水湾生态化猪养殖专业合作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邵阳绿峰农业科技有限公司城市菜园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邵阳绿峰农业科技有限公司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南国药都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坤乾食品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利琼茶业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隆回县利琼茶业种植专业合作社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洞口雪峰云雾茶星创天地示范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古楼雪峰云雾茶有限公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怀职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怀化职业技术学院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通道县生态农业科技园区示范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农业科技园区管理委员会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芷江现代农业科技示范园芷民丰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芷江民丰农牧实业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武陵山区特优蔬菜种植技术创新与产业化示范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怀化市鹤翔生态农业发展有限公司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辰溪县现代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辰溪县橘海农业生态发展有限公司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省特色粮食新稻米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——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新晃侗藏红米星产销一体化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新晃侗藏红米稻种植专业合作社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永州现代农业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永州国家农业科技园区管理委员会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江永大学生移动电子商务科创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湘永网络科技有限公司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有机马铃薯、水稻循环种植创业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丰盈农业科技发展有限公司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泥鳅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+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生态稻”高效生态农业科技示范基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鳅祥生物科技实业有限公司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蓝莓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湖南省宇城农业科技发展有限公司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中三和翠缘蔬菜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娄底市三和绿缘高科农业发展有限公司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湘山油茶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涟源市祥兴农林科技开发有限公司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双峰县中农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双峰县中农农民专业合作联合社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凤凰塘桥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香薰山谷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凤凰天选生态农业开发有限公司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保靖黄金茶御品星创天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32"/>
                <w:szCs w:val="32"/>
              </w:rPr>
              <w:t>保靖御品黄金茶业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5:00Z</dcterms:created>
  <dc:creator>深度技术</dc:creator>
  <dc:description/>
  <cp:keywords/>
  <dc:language>en-US</dc:language>
  <cp:lastModifiedBy>china</cp:lastModifiedBy>
  <cp:lastPrinted>2016-09-13T11:43:00Z</cp:lastPrinted>
  <dcterms:modified xsi:type="dcterms:W3CDTF">2016-09-13T03:55:00Z</dcterms:modified>
  <cp:revision>2</cp:revision>
  <dc:subject/>
  <dc:title>2016年湖南省农业“星创天地”</dc:title>
</cp:coreProperties>
</file>