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cs="宋体;SimSun"/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>3</w:t>
      </w:r>
    </w:p>
    <w:p>
      <w:pPr>
        <w:pStyle w:val="Normal"/>
        <w:ind w:firstLine="33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省实验动物许可证年检自查表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单位名称</w:t>
      </w:r>
      <w:r>
        <w:rPr/>
        <w:t>：                                年检时间：      年  月  日               序号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4536"/>
        <w:gridCol w:w="5125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 查 内 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  查  结  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人</w:t>
            </w:r>
          </w:p>
        </w:tc>
      </w:tr>
      <w:tr>
        <w:trPr>
          <w:trHeight w:val="6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动物管理（福利、伦理）机构及活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构建立及变更情况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活动次数及解决的主要问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动物福利（伦理）情况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业人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人数、持证上岗人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从业人员培训（含参加省里组织的及本单位自行培训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健康体检及建档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生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引种及建档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产繁殖记录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产品系、级别、数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动物自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销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销售台帐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销售品系、级别、数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统”开具合格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代售品系、级别、数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动物运输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饲料生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配方建档及备案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产记录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产品种、数量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饲料自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饲料销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销售台帐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销售品种、数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统”开具合格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代售饲料品种、数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饲料包装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使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统”开具使用证明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使用动物品系、级别、数量，使用饲料种类、数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担委托动物实验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压力容器年检及操作人员持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施外环境保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施内环境保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环境自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员进、出设施登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物安全措施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⑩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动物尸体及废弃物无害化处理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注：生产单位填写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、和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项，使用单位填写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项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07:00Z</dcterms:created>
  <dc:creator>walkinnet</dc:creator>
  <dc:description/>
  <cp:keywords/>
  <dc:language>en-US</dc:language>
  <cp:lastModifiedBy>User</cp:lastModifiedBy>
  <cp:lastPrinted>2016-09-26T17:45:00Z</cp:lastPrinted>
  <dcterms:modified xsi:type="dcterms:W3CDTF">2016-09-26T09:46:00Z</dcterms:modified>
  <cp:revision>27</cp:revision>
  <dc:subject/>
  <dc:title/>
</cp:coreProperties>
</file>