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kern w:val="0"/>
          <w:sz w:val="40"/>
          <w:szCs w:val="40"/>
        </w:rPr>
        <w:t>参加培训的有关高校、科研院所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校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长沙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国防科技大学、中南大学、湖南大学、湖南师范大学、湖南师范大学、长沙理工大学、湖南农业大学、湖南中医药大学、中南林业科技大学、湖南商学院、湖南涉外经济学院、长沙大学、长沙医学院、长沙学院、湖南第一师范学院、湖南财政经济学院、湖南警察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株洲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南工业大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湘潭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湘潭大学、湖南科技大学、</w:t>
      </w:r>
      <w:hyperlink r:id="rId2" w:tgtFrame="_blank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湖南工程学院</w:t>
        </w:r>
      </w:hyperlink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衡阳市</w:t>
      </w:r>
      <w:r>
        <w:rPr>
          <w:rFonts w:eastAsia="仿宋_GB2312;Arial Unicode MS" w:cs="Times New Roman" w:ascii="Times New Roman" w:hAnsi="Times New Roman"/>
          <w:b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华大学、湖南工学院、衡阳师范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岳阳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南理工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常德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南文理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益阳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南城市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怀化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怀化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邵阳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邵阳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郴州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湘南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永州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南科技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娄底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南人文科技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湘西自治州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吉首大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科研院所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长沙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省林业科学院、省中医药研究院、省化工研究院有限公司、省机械研究所、湖南电器研究所、省塑料研究所、省工艺美术研究所、省纺织科学研究院、省一方科技发展有限公司（省商业科技研究所）、省粮油科学研究设计院、省电子研究所、省建筑科学研究院、省皮革研究所、省冶金材料研究院、省印刷科技研究所、省煤炭科学研究院、湖南医药工业研究所、省建筑材料研究设计院有限公司、省水利水电科学研究所、省测绘科技研究所、省生物研究所、省体育科学研究所、省计划生育研究所、省食用菌研究所、省电检所、省国防科技工业局技术开发中心、省农科院、省交通科学研究院、省轻工研究院有限责任公司、省森林植物园、省茶叶研究所、省瓜类研究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省检验检疫科学技术研究院、省经济地理研究所、省蔬菜研究所、省水稻研究所、省微生物研究所、省园艺研究所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株洲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陶瓷研究所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湘潭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造纸研究所有限公司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常德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棉花科学研究所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文字 Char"/>
    <w:basedOn w:val="Style13"/>
    <w:qFormat/>
    <w:rPr>
      <w:rFonts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3">
    <w:name w:val="批注框文本 Char"/>
    <w:basedOn w:val="Style13"/>
    <w:qFormat/>
    <w:rPr>
      <w:rFonts w:cs="Times New Roman"/>
      <w:sz w:val="2"/>
    </w:rPr>
  </w:style>
  <w:style w:type="character" w:styleId="Char4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lzw.com/tag-518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1:00Z</dcterms:created>
  <dc:creator>001</dc:creator>
  <dc:description/>
  <dc:language>en-US</dc:language>
  <cp:lastModifiedBy>AutoBVT</cp:lastModifiedBy>
  <cp:lastPrinted>2016-08-22T09:45:00Z</cp:lastPrinted>
  <dcterms:modified xsi:type="dcterms:W3CDTF">2016-08-24T03:41:00Z</dcterms:modified>
  <cp:revision>2</cp:revision>
  <dc:subject/>
  <dc:title>关于分片区组织参加省科技报告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