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湖南省两型产品第二批复评名单</w:t>
      </w:r>
    </w:p>
    <w:p>
      <w:pPr>
        <w:pStyle w:val="Normal"/>
        <w:spacing w:lineRule="exact" w:line="240"/>
        <w:ind w:firstLine="551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13"/>
        <w:gridCol w:w="4144"/>
        <w:gridCol w:w="2900"/>
        <w:gridCol w:w="1738"/>
      </w:tblGrid>
      <w:tr>
        <w:trPr>
          <w:tblHeader w:val="true"/>
          <w:trHeight w:val="62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请单位名称及组织机构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认证有效期截止日期</w:t>
            </w:r>
          </w:p>
        </w:tc>
      </w:tr>
      <w:tr>
        <w:trPr>
          <w:trHeight w:val="44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 xml:space="preserve">A020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计算机设备及软件</w:t>
            </w:r>
          </w:p>
        </w:tc>
      </w:tr>
      <w:tr>
        <w:trPr>
          <w:trHeight w:val="38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中科博华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897065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140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华网龙千兆防火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G-FWS-S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12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想（北京）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0000045-8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想（北京）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0000045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用笔记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昭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45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昭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4430A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昭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4430G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昭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4450A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Pad X24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Pad X240s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Pad T44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8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Pad T440p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Pad T440s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10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Pad T540p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1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Pad W54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1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Pad L44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1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Pad L54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X14002-1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Pad X1 Carbon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用台式电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435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436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45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455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65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58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4500t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8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6500t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9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8500t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10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4500s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1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6500s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1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8500s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1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8080t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1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4350q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3-1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4500q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4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用一体式电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A3200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4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A7200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4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81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4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7200z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4-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7250z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4-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9201z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4-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CentreM9350z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5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ServerTS140/TS44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5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hinkServerRD540/RD64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6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T171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6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S192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6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T195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6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T202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6-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T225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6-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T242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02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车辆</w:t>
            </w:r>
          </w:p>
        </w:tc>
      </w:tr>
      <w:tr>
        <w:trPr>
          <w:trHeight w:val="29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高翔重工科技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228853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沥青路面养护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082TYH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沥青路面养护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143TYH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沥青路面养护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145TYH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沥青路面养护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161TYH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面养护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083TYH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沥青洒布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081GLQ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栏抢修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070TQX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厨垃圾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071TCA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洗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161GQX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160ZLJ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030ZXX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厢可卸式垃圾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070ZXX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面养护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072TYH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箱可卸式垃圾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XZ5020ZXX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联重科股份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219440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1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挖掘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E60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1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E150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1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E210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1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E230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1-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E260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1-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E360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抢险救援消防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LJ5140TXFJY9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水罐消防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LJ5120GXFSG4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云梯消防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LJ5270JXFYT4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5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土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D320-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5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D220-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5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D160-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02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械设备</w:t>
            </w:r>
          </w:p>
        </w:tc>
      </w:tr>
      <w:tr>
        <w:trPr>
          <w:trHeight w:val="10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亿利达实业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8389392-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6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气源热泵热水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KRS5-46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10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6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KRS7-65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6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KRS10-99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6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KRS12-11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珠海格力电器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54825-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珠海格力电器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54825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螺杆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螺杆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螺杆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S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MV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MV5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MV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MV[i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MV STA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MV POWE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M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源热泵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3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能一体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3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re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3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MV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用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频多联新风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流变频多联空调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联室内机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4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心式冷水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V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4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心式冷水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4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心式冷水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伏离心机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4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心式冷水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磁悬浮离心机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F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风机盘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4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立式风柜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4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薄吊顶式柜式机组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4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吊顶柜式风机盘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ZK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组合式空调机组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末端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Q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全热新风换气机组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5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模块化风冷冷（热）水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5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模块化风冷冷（热）水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5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0"/>
                <w:szCs w:val="20"/>
              </w:rPr>
              <w:t>模块化风冷冷（热）水机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02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电气设备</w:t>
            </w:r>
          </w:p>
        </w:tc>
      </w:tr>
      <w:tr>
        <w:trPr>
          <w:trHeight w:val="32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诚源电器成套有限公司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687922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55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低压成套开关设备及箱式变电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BZ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55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YN28A-1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55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NS-G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55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CS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55-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CK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电机厂有限公司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84591-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1405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效节能电机（小型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E3-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14057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效节能电机（大中型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3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KK3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KS3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S3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衡阳恒飞电缆有限责任公司</w:t>
            </w:r>
          </w:p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319336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1405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联聚乙烯绝缘聚烯烃护套无卤低烟阻燃耐火电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DZAN-YJY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1405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阳能光伏电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V1-F  1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 m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吉光科技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327841-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吉光科技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327841-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0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利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R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灯具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利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R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灯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RP371 40LED7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0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RP371 48LED7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0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RP372 64LED7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0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RP372 72LED7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0-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RP373 88LED7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0-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RP373 144LED7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马尔斯电子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954172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筒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-CEL30012W-0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2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功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-ST A01-70W-B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2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-ST A01-100W-B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2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-ST A01-135W-B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光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-SUL35015W-0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美星光电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5070290-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美星光电科技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5070290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板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W-48W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W-180W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光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筒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W-12W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明和光电设备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581851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8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光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-L162T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8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-L270T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6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台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-L324RGBW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视聚光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-L200J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显示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摇头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-YS2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天赐阳光太阳能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503696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效智能太阳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CLD-100W-24V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主导科技发展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8088793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能型智能水泵排污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D-A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雷曼光电科技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345861-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雷曼光电科技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345861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5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8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灯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M-T8-15W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5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M-T8-18W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6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M-SL-C120W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6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M-SL-C180W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7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筒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M-DL-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7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M-DL-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大空品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354431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8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大空气净化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A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A20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8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B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B4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9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大洁净新风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1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9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D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79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02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广播、电视、电影设备</w:t>
            </w:r>
          </w:p>
        </w:tc>
      </w:tr>
      <w:tr>
        <w:trPr>
          <w:trHeight w:val="6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新亚胜科技发展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288245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0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魔幻舞台”多功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显示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3.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0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4.4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0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5.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0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6.2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0-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7.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0-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8.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0-7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10.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0-8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1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02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仪器仪表</w:t>
            </w:r>
          </w:p>
        </w:tc>
      </w:tr>
      <w:tr>
        <w:trPr>
          <w:trHeight w:val="33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威胜信息技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u w:val="thick" w:color="FFFFFF"/>
              </w:rPr>
              <w:t>76072739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电自动化终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FDT-70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卡智能燃气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G-L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燃气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G-D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读式水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LXZD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式水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SD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线远传水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SW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威胜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707142-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装式数字显示电测量仪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D105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8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相数字化多功能电能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TAD34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8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SAD33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03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电力工业专用设备</w:t>
            </w:r>
          </w:p>
        </w:tc>
      </w:tr>
      <w:tr>
        <w:trPr>
          <w:trHeight w:val="31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自科技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404343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8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TC-3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泵站自动化及信息管理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TC-3D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6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9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配电综合自动化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9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TC-3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处理自动化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TC-3W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03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品加工专用设备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山红日锅炉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57025071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9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功能节能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700mm WRZ-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6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9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功能节能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850mm WRZ-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9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功能节能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1030mm WRZ-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03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医疗设备</w:t>
            </w:r>
          </w:p>
        </w:tc>
      </w:tr>
      <w:tr>
        <w:trPr>
          <w:trHeight w:val="54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都利尼科医学技术发展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966493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1409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用电子直线加速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ccSta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宁一举医疗电子有限公司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131604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1409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化医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F65DR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9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化医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F50DR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9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化医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F30DR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09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化医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线摄影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F50DR-D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0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化医用高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F50DR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0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F50DF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用高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F50RF-B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便携式数字化医用诊断高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P040DR-A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式高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M035R-A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式数字化医用诊断高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线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JM16DR-A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 xml:space="preserve">A0324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环境污染防治设备</w:t>
            </w:r>
          </w:p>
        </w:tc>
      </w:tr>
      <w:tr>
        <w:trPr>
          <w:trHeight w:val="32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华时捷环保科技发展有限公司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708397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自动监测仪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SJ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水质、烟气在线监测仪器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5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金属废水电化学深度处理成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SJ-EC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SJ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再生脱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硫资源回收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SJ-S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水杯子直饮水工程设备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078727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站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10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站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20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站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30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站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50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站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100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柜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5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柜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1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柜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15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组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25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组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5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质直饮水生产循环机组系列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HQ-NF-75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生命伟业科技有限责任公司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676468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中水回收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Z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2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7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7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伟业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纳滤水处理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M-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 xml:space="preserve">A0703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被服装具</w:t>
            </w:r>
          </w:p>
        </w:tc>
      </w:tr>
      <w:tr>
        <w:trPr>
          <w:trHeight w:val="12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莎丽袜业股份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738263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1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健康系列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袜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8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1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袜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1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袜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忘不了服饰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684621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2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服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2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10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非金属矿物材料</w:t>
            </w:r>
          </w:p>
        </w:tc>
      </w:tr>
      <w:tr>
        <w:trPr>
          <w:trHeight w:val="13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建益新材料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8282569-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3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工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短纤土工布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13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3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纤土工布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4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工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光面土工膜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4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糙面土工膜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4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复合土工膜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5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膨润土防水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g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5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0g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5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00g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5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g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5-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00g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5-6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g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华强建材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704010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KF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强轻质墙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*600mm*900mm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澧县金辉石膏制品有限责任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338772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7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硅酸钙夹心保温墙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JB-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7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JB-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7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JB-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7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JB-1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7-5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JB-1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 xml:space="preserve">A1004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黑色金属冶炼及压延产品</w:t>
            </w:r>
          </w:p>
        </w:tc>
      </w:tr>
      <w:tr>
        <w:trPr>
          <w:trHeight w:val="7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水江钢铁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837356-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用棒线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6-φ40m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379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10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筑涂料</w:t>
            </w:r>
          </w:p>
        </w:tc>
      </w:tr>
      <w:tr>
        <w:trPr>
          <w:trHeight w:val="15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科星纳米工程技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072130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3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米高温节能新材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X-300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47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中核无纺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561213-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高性能聚酯长丝复合土工材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幅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单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g/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10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筑物、构筑物附属结构</w:t>
            </w:r>
          </w:p>
        </w:tc>
      </w:tr>
      <w:tr>
        <w:trPr>
          <w:trHeight w:val="36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湘联节能科技股份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222989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空玻璃内置百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-24A-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2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外遮阳硬质卷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2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泡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2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2-4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3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成遮阳一体化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系列 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3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3-3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4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外铝合金百叶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4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列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A11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化学药品原药</w:t>
            </w:r>
          </w:p>
        </w:tc>
      </w:tr>
      <w:tr>
        <w:trPr>
          <w:trHeight w:val="374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九典制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252076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红霉素肠溶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5g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43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奥硝唑分散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5g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11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成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安邦制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378883-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黄清肺胶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5g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宫环养血颗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g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4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芎茶调颗粒（无糖型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g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0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莫西林胶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莫西林颗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5g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0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25g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氨苄西林胶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5g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芝堂股份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219107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驴胶补血颗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g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盆（含糖型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77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 xml:space="preserve">A170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化学原料及化学制品</w:t>
            </w:r>
          </w:p>
        </w:tc>
      </w:tr>
      <w:tr>
        <w:trPr>
          <w:trHeight w:val="52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泰谷生物科技股份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804250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腐熟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机物料腐熟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B20287—200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17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豫园生物科技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687749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4-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有机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粉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4-2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颗粒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A18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塑料制品、半成品及辅料</w:t>
            </w:r>
          </w:p>
        </w:tc>
      </w:tr>
      <w:tr>
        <w:trPr>
          <w:trHeight w:val="7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天卓塑胶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914154-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乙烯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DPE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水管材管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20mm-DN1600mm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-09-29</w:t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乙烯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DPE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壁波纹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200mm-DN800mm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带增强聚乙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PE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螺旋波纹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300mm-DN2400mm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前元新材料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5070017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丝网骨架塑料（聚乙烯）复合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50-1000MM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底市朝阳塑胶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285251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X1415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口径钢塑复合缠绕排水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Ø600-Ø16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正文文本 Char1"/>
    <w:basedOn w:val="Style12"/>
    <w:qFormat/>
    <w:rPr/>
  </w:style>
  <w:style w:type="character" w:styleId="Char11">
    <w:name w:val="页眉 Char1"/>
    <w:basedOn w:val="Style12"/>
    <w:qFormat/>
    <w:rPr>
      <w:sz w:val="18"/>
      <w:szCs w:val="18"/>
    </w:rPr>
  </w:style>
  <w:style w:type="character" w:styleId="Char12">
    <w:name w:val="页脚 Char1"/>
    <w:basedOn w:val="Style12"/>
    <w:qFormat/>
    <w:rPr>
      <w:sz w:val="18"/>
      <w:szCs w:val="18"/>
    </w:rPr>
  </w:style>
  <w:style w:type="character" w:styleId="Char13">
    <w:name w:val="批注框文本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8:00Z</dcterms:created>
  <dc:creator>le</dc:creator>
  <dc:description/>
  <cp:keywords/>
  <dc:language>en-US</dc:language>
  <cp:lastModifiedBy>306</cp:lastModifiedBy>
  <cp:lastPrinted>2016-06-13T09:43:00Z</cp:lastPrinted>
  <dcterms:modified xsi:type="dcterms:W3CDTF">2016-06-14T09:28:00Z</dcterms:modified>
  <cp:revision>2</cp:revision>
  <dc:subject/>
  <dc:title>附件1                                       </dc:title>
</cp:coreProperties>
</file>