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立项湖南省科技重大专项财务验收项目清单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16"/>
        <w:gridCol w:w="3599"/>
        <w:gridCol w:w="1605"/>
        <w:gridCol w:w="1194"/>
      </w:tblGrid>
      <w:tr>
        <w:trPr>
          <w:trHeight w:val="4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牵头承担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处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稻产业提质增效关键技术研究与示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稻研究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种猪繁育关键技术研究及产业化示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人神集团股份有限公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良种繁育与生态高效培育关键技术研究与示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茶产业化关键技术研究与示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茶业集团股份有限公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烧结用碳纤维复合材料的研发与产业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曙高科技有限责任公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强超薄平板显示触摸屏盖板玻璃研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邦盛凯博平板显示超薄玻璃研发有限公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、铟、铂等希贵散金属制备关键技术、工艺研究与应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金贵银业股份有限公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针织机械关键共性技术研发及产业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纺织机械有限公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清洁冶炼关键技术研究与示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矿山闪星锑业有限责任公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血液传播重大传染病血液筛查试剂及仪器的研发和产业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圣湘生物科技有限公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地产药材黄柏综合利用和开发关键技术研究与产业化示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泉药业股份有限公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酶产业化关键技术研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鹰祥生物工程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合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1T03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