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-1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湖南省科技重大专项财务验收申请报告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70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计划类别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exact" w:line="70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专项编号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70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专项名称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70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研究周期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年  月至    年   月 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700"/>
        <w:ind w:firstLine="602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牵头承担单位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          （公章）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spacing w:lineRule="exact" w:line="70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项目联系人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exact" w:line="70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联系方式：  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                                        </w:t>
      </w:r>
    </w:p>
    <w:p>
      <w:pPr>
        <w:pStyle w:val="Normal"/>
        <w:autoSpaceDE w:val="false"/>
        <w:spacing w:lineRule="exact" w:line="7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承     诺     书</w:t>
      </w:r>
    </w:p>
    <w:p>
      <w:pPr>
        <w:pStyle w:val="Normal"/>
        <w:spacing w:lineRule="exact" w:line="440"/>
        <w:ind w:left="315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315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本专项财务验收申请报告，是专项首席专家会同专项承担单位财务部门，在认真清理账目，核实拨款与支出数，正确计算专项实际成本的基础上完成的。本单位法定代表人、财务部门负责人、本专项首席专家保证报告各项内容真实、客观，并承担由此引起的相关责任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315" w:firstLine="2623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法定代表人（签章）：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315" w:firstLine="4905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年     月     日</w:t>
      </w:r>
    </w:p>
    <w:p>
      <w:pPr>
        <w:pStyle w:val="Normal"/>
        <w:spacing w:lineRule="exact" w:line="440"/>
        <w:ind w:left="315" w:firstLine="36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2940" w:hanging="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财务部门负责人（签章）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315" w:firstLine="4905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年     月     日</w:t>
      </w:r>
    </w:p>
    <w:p>
      <w:pPr>
        <w:pStyle w:val="Normal"/>
        <w:spacing w:lineRule="exact" w:line="440"/>
        <w:ind w:left="315" w:firstLine="36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2520" w:firstLine="42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首席专家（签章）：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5482" w:hanging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　　　　　　　　　　　　　　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年     月 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《</w:t>
      </w:r>
      <w:r>
        <w:rPr>
          <w:rFonts w:ascii="黑体;SimHei" w:hAnsi="黑体;SimHei" w:eastAsia="黑体;SimHei"/>
          <w:color w:val="000000"/>
          <w:sz w:val="36"/>
          <w:szCs w:val="36"/>
        </w:rPr>
        <w:t>湖南省科技重大专项财务验收申请报告</w:t>
      </w:r>
      <w:r>
        <w:rPr>
          <w:rFonts w:ascii="黑体;SimHei" w:hAnsi="黑体;SimHei" w:eastAsia="黑体;SimHei"/>
          <w:color w:val="000000"/>
          <w:sz w:val="32"/>
          <w:szCs w:val="32"/>
        </w:rPr>
        <w:t>》编写提纲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57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专项经费实际到位情况、使用情况，以及未能按预算执行的情况及原因；项目执行过程中发生的预算调整及报批情况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专项对外拨付经费情况，预算外外拨经费情况及原因说明。外拨经费合作协议、外拨经费入账凭证及银行汇款单复印件作为报告附件，并加盖单位财务专用章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设备购置情况，劳务费、专家咨询费的审核和发放情况。设备明细账（单价５万元以上）、劳务费和专家咨询费凭证及发放签收单等作为报告附件，并加盖单位财务专用章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自筹经费实际到位情况，若自筹经费未能及时到位需说明原因。自筹经费入账凭证及银行进账单复印件作为报告附件，并加盖单位财务专用章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专项经费账面结余的金额及形成原因，应付未付款项金额及预计使用计划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专项承担单位制定科技计划专项经费管理相关规章制度情况，包括经费是否单独核算，账目设置及管理等。单位制定的相关规章制度清单作为报告附件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专项支出科目预算批复数与实际支出数之间的差异情况及相关说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专项执行过程中预算执行及经费管理遇到的问题、采取的措施及相关建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此次以项目预算书载明的截止日期作为结题审计基准日。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440" w:footer="68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3:00Z</dcterms:created>
  <dc:creator>walkinnet</dc:creator>
  <dc:description/>
  <cp:keywords/>
  <dc:language>en-US</dc:language>
  <cp:lastModifiedBy>PC</cp:lastModifiedBy>
  <cp:lastPrinted>2015-04-02T15:09:00Z</cp:lastPrinted>
  <dcterms:modified xsi:type="dcterms:W3CDTF">2016-05-03T07:16:00Z</dcterms:modified>
  <cp:revision>194</cp:revision>
  <dc:subject/>
  <dc:title>湘科 字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