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0"/>
        <w:gridCol w:w="1180"/>
        <w:gridCol w:w="8240"/>
        <w:gridCol w:w="2860"/>
      </w:tblGrid>
      <w:tr>
        <w:trPr>
          <w:trHeight w:val="28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南省科学技术厅行政许可公示目录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批对象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管理办公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质量监测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实验动物许可证核发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经国务院批准，国家科委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发布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（国科发财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1]5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（科技部等国家七部（局）文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湖南省实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管理条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法》（湖南省人民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湖南省贯彻国家七部（局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细则》（湘科条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9]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境内（不含驻军）从事与实验动物工作有关的生产、使用单位和个人。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管理办公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质量监测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实验动物许可证年检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经国务院批准，国家科委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发布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（国科发财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1]5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湖南省贯彻国家七部（局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细则》（湘科条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9]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湖南省人民政府关于公布取消、调整和保留的省本级年检项目目录的决定》（湖南省人民政府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境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驻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许可证持证单位和个人。</w:t>
            </w:r>
          </w:p>
        </w:tc>
      </w:tr>
      <w:tr>
        <w:trPr>
          <w:trHeight w:val="405" w:hRule="atLeast"/>
        </w:trPr>
        <w:tc>
          <w:tcPr>
            <w:tcW w:w="14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湖南省科学技术厅行政处罚公示目录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处罚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定依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处罚对象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管理办公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质量监测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实验动物许可证核发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经国务院批准，国家科委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发布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（国科发财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1]5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省违反《实验动物管理条例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，从事与实验动物工作有关的生产、使用单位。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管理办公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实验动物质量监测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实验动物许可证年检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实验动物管理条例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经国务院批准，国家科委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发布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（国科发财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1]5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、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省违反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》，实验动物许可证年检不合格的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违反《实验动物许可证管理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行》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规定或生产、使用不合格动物的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0:00Z</dcterms:created>
  <dc:creator>LiuYi</dc:creator>
  <dc:description/>
  <dc:language>en-US</dc:language>
  <cp:lastModifiedBy>LiuYi</cp:lastModifiedBy>
  <dcterms:modified xsi:type="dcterms:W3CDTF">2016-03-08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