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3  </w:t>
      </w:r>
      <w:r>
        <w:rPr>
          <w:rFonts w:ascii="黑体;SimHei" w:hAnsi="黑体;SimHei" w:cs="方正小标宋_GBK;Arial Unicode MS" w:eastAsia="黑体;SimHei"/>
          <w:bCs/>
          <w:sz w:val="32"/>
          <w:szCs w:val="32"/>
        </w:rPr>
        <w:t>重点任务建议文字材料格式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bCs/>
          <w:sz w:val="36"/>
          <w:szCs w:val="32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重点任务建议的名称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重要意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组织开展该重点任务的重要意义，如符合国家、省重大战略需求，在推动产业结构战略性调整、解决经济社会发展重大瓶颈问题等方面的重要意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产业链创新发展分析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、任务在产业链中的位置、作用分析，对任务相关联的产业链上下游产品的带动意义；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、关键任务指标先进性分析，国际国内领先水平与本任务提出指标对比分析；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、我省开展该项任务的现有基础、优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总体目标与重点任务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任务总体技术、经济考核指标，社会效益；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重点任务分解，承担单位、人才团队建议；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难点、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创新点分析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预期成果形式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预期取得的知识产权、技术标准以及商业模式，重点要说明预期形成的产业、产品及其市场应用前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组织保障</w:t>
      </w:r>
    </w:p>
    <w:p>
      <w:pPr>
        <w:pStyle w:val="Normal"/>
        <w:spacing w:lineRule="exact" w:line="540"/>
        <w:ind w:firstLine="616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预计所需资金总量，筹措渠道；开展产学研联合攻关；政策与组织保障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AutoBVT</dc:creator>
  <dc:description/>
  <dc:language>en-US</dc:language>
  <cp:lastModifiedBy>AutoBVT</cp:lastModifiedBy>
  <dcterms:modified xsi:type="dcterms:W3CDTF">2016-03-30T09:27:00Z</dcterms:modified>
  <cp:revision>1</cp:revision>
  <dc:subject/>
  <dc:title/>
</cp:coreProperties>
</file>