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Cs/>
          <w:color w:val="3D3D3D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3D3D3D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D3D3D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D3D3D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众创空间基本信息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44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18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62"/>
        <w:gridCol w:w="585"/>
        <w:gridCol w:w="1095"/>
        <w:gridCol w:w="600"/>
        <w:gridCol w:w="1470"/>
        <w:gridCol w:w="1065"/>
        <w:gridCol w:w="1729"/>
      </w:tblGrid>
      <w:tr>
        <w:trPr>
          <w:trHeight w:val="46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众创空间名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运营机构名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（盖章）</w:t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地址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机构性质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事业单位□ 国有企业□ 民营企业□  其他□</w:t>
            </w:r>
          </w:p>
        </w:tc>
      </w:tr>
      <w:tr>
        <w:trPr>
          <w:trHeight w:val="50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成立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场地面积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组织活动次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入驻创业团队和企业数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众创空间建设情况</w:t>
            </w:r>
          </w:p>
        </w:tc>
      </w:tr>
      <w:tr>
        <w:trPr>
          <w:trHeight w:val="18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主要负责人简介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众创空间定位、特色和理念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服务模式和内容（含导师、培训、路演、沙龙、大赛、资源对接等）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场地和硬件设施情况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投融资服务情况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成功孵化案例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下一阶段发展规划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</w:rPr>
              <w:t>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</w:rPr>
              <w:t>8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负责人签名：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运营机构（盖章）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2300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市州科技局或国家高新区管委会意见：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单位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ind w:right="35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8:00Z</dcterms:created>
  <dc:creator>深度技术</dc:creator>
  <dc:description/>
  <dc:language>en-US</dc:language>
  <cp:lastModifiedBy>深度技术</cp:lastModifiedBy>
  <dcterms:modified xsi:type="dcterms:W3CDTF">2016-01-05T08:20:00Z</dcterms:modified>
  <cp:revision>1</cp:revision>
  <dc:subject/>
  <dc:title/>
</cp:coreProperties>
</file>