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相关附件材料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企业资产负债表、利润表、现金流量表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新增投资资金到位凭证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资金支出凭证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项目产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销售发票及汇总表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企业或项目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纳税凭证及汇总表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技术检测报告、知识产权相关证书、获奖证书、质量证书、高新技术企业证书、许可证等能够有效证明项目进展材料的复印件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52:00Z</dcterms:created>
  <dc:creator>Administrator</dc:creator>
  <dc:description/>
  <cp:keywords/>
  <dc:language>en-US</dc:language>
  <cp:lastModifiedBy>刘健</cp:lastModifiedBy>
  <cp:lastPrinted>2016-01-22T11:24:00Z</cp:lastPrinted>
  <dcterms:modified xsi:type="dcterms:W3CDTF">2016-01-22T03:24:00Z</dcterms:modified>
  <cp:revision>7</cp:revision>
  <dc:subject/>
  <dc:title>附件2：</dc:title>
</cp:coreProperties>
</file>