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0"/>
          <w:szCs w:val="40"/>
        </w:rPr>
        <w:t>湖南省（重点）企业科普工作调查表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企业名称：</w:t>
      </w:r>
      <w:r>
        <w:rPr>
          <w:rFonts w:cs="宋体;SimSun"/>
          <w:color w:val="000000"/>
        </w:rPr>
        <w:t>________________________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7"/>
        <w:gridCol w:w="176"/>
        <w:gridCol w:w="1746"/>
        <w:gridCol w:w="1064"/>
        <w:gridCol w:w="1069"/>
        <w:gridCol w:w="1069"/>
        <w:gridCol w:w="1080"/>
        <w:gridCol w:w="101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别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rFonts w:cs="宋体;SimSun"/>
                <w:b/>
                <w:bCs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rFonts w:cs="宋体;SimSun"/>
                <w:b/>
                <w:bCs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rFonts w:cs="宋体;SimSun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rFonts w:cs="宋体;SimSun"/>
                <w:b/>
                <w:bCs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rFonts w:cs="宋体;SimSun"/>
                <w:b/>
                <w:bCs/>
              </w:rPr>
              <w:t>年</w:t>
            </w:r>
          </w:p>
        </w:tc>
      </w:tr>
      <w:tr>
        <w:trPr>
          <w:trHeight w:val="34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基本情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企业资本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核心产业领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规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员工总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济总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优势产业及拳头产品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普条件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平均受教育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高级职称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技特派员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注册志愿者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场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自建科技场馆数量（没有填无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对外开放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企业投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投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他保障措施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普活动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讲座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展览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竞赛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与活动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技活动周效果自评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普传媒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自办行业类媒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印发科普资料份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普传播现状简要分析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五科普工作小结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包含科普效果总体评价、保障措施及落实情况、典型经验介绍（结合具体案例分析）、面临的主要问题等。</w:t>
            </w:r>
          </w:p>
        </w:tc>
      </w:tr>
      <w:tr>
        <w:trPr>
          <w:trHeight w:val="1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三五科普工作设想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包含主要工作目标、核心需求、基本工作思路，及如何结合企业现状及特色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3:00Z</dcterms:created>
  <dc:creator>深度技术</dc:creator>
  <dc:description/>
  <dc:language>en-US</dc:language>
  <cp:lastModifiedBy>深度技术</cp:lastModifiedBy>
  <dcterms:modified xsi:type="dcterms:W3CDTF">2015-12-30T08:34:00Z</dcterms:modified>
  <cp:revision>1</cp:revision>
  <dc:subject/>
  <dc:title/>
</cp:coreProperties>
</file>