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湖南省工程技术研究中心拟立项清单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941"/>
        <w:gridCol w:w="3263"/>
        <w:gridCol w:w="132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工程中心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依托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中  心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5TP203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南省软件无线电工程技术研究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国防科技大学、湖南智领通信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魏急波</w:t>
            </w:r>
          </w:p>
        </w:tc>
      </w:tr>
    </w:tbl>
    <w:p>
      <w:pPr>
        <w:pStyle w:val="Style15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6:00Z</dcterms:created>
  <dc:creator>X</dc:creator>
  <dc:description/>
  <cp:keywords/>
  <dc:language>en-US</dc:language>
  <cp:lastModifiedBy>AutoBVT</cp:lastModifiedBy>
  <cp:lastPrinted>2015-11-06T11:30:00Z</cp:lastPrinted>
  <dcterms:modified xsi:type="dcterms:W3CDTF">2015-11-09T09:06:00Z</dcterms:modified>
  <cp:revision>2</cp:revision>
  <dc:subject/>
  <dc:title>省科技厅2015年科学技术普及专项计划</dc:title>
</cp:coreProperties>
</file>