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312" w:after="156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湖南省科技重大专项验收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6"/>
        <w:gridCol w:w="886"/>
        <w:gridCol w:w="298"/>
        <w:gridCol w:w="1494"/>
        <w:gridCol w:w="1459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专项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执行处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专项编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牵头承担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首席专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10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主要参加单位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7558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6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任务目标完成情况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取得的主要成果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首席专家申请意见和承诺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ind w:firstLine="480"/>
              <w:rPr>
                <w:rFonts w:eastAsia="楷体_GB2312;微软雅黑"/>
              </w:rPr>
            </w:pPr>
            <w:r>
              <w:rPr>
                <w:rFonts w:ascii="Times New Roman" w:hAnsi="Times New Roman" w:cs="Times New Roman" w:eastAsia="楷体_GB2312;微软雅黑"/>
                <w:b/>
                <w:kern w:val="2"/>
              </w:rPr>
              <w:t>本人保证提交验收的各项材料内容真实、客观，愿意承担由此引起的相关责任。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           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ind w:firstLine="180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首席专家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牵头承担单位意见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主管部门意见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ind w:firstLine="3401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省科技厅执行处室意见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 </w:t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ind w:firstLine="720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ind w:firstLine="348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省科技厅意见：</w:t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54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ind w:firstLine="600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8:00Z</dcterms:created>
  <dc:creator>AutoBVT</dc:creator>
  <dc:description/>
  <cp:keywords/>
  <dc:language>en-US</dc:language>
  <cp:lastModifiedBy>AutoBVT</cp:lastModifiedBy>
  <dcterms:modified xsi:type="dcterms:W3CDTF">2015-11-20T02:38:00Z</dcterms:modified>
  <cp:revision>1</cp:revision>
  <dc:subject/>
  <dc:title>附件2</dc:title>
</cp:coreProperties>
</file>