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 w:before="156" w:after="156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156" w:after="156"/>
        <w:jc w:val="center"/>
        <w:outlineLvl w:val="0"/>
        <w:rPr/>
      </w:pPr>
      <w:r>
        <w:rPr/>
        <w:t>2015</w:t>
      </w:r>
      <w:r>
        <w:rPr/>
        <w:t>年度湖南省科技重大专项验收项目清单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"/>
        <w:gridCol w:w="7131"/>
        <w:gridCol w:w="3930"/>
        <w:gridCol w:w="1521"/>
      </w:tblGrid>
      <w:tr>
        <w:trPr>
          <w:tblHeader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年度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7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3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专项牵头承担单位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专项执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处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sz w:val="28"/>
                <w:szCs w:val="28"/>
              </w:rPr>
              <w:t>室</w:t>
            </w:r>
          </w:p>
        </w:tc>
      </w:tr>
      <w:tr>
        <w:trPr>
          <w:trHeight w:val="82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1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交电装备用碳纤复合材料关键技术研究及产业化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国防科学技术大学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高新处</w:t>
            </w:r>
          </w:p>
        </w:tc>
      </w:tr>
      <w:tr>
        <w:trPr>
          <w:trHeight w:val="82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程机械电液传动与控制系统关键技术研究及产业化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湖南山河智能装备股份有限公司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新一代高能量密度锂离子动力电池及关键材料的工程化技术研究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湖南合纵科技有限公司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稻米镉污染消减及快速检测技术及装备研究与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湖南省农业科学院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农村处</w:t>
            </w:r>
          </w:p>
        </w:tc>
      </w:tr>
      <w:tr>
        <w:trPr>
          <w:trHeight w:val="82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竹材料加工关键技术研发与产业化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中南林业科技大学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非煤矿山重大灾害监控预警技术及安全装备研究与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长沙矿山研究院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社发处</w:t>
            </w:r>
          </w:p>
        </w:tc>
      </w:tr>
      <w:tr>
        <w:trPr>
          <w:trHeight w:val="82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绿色低碳小区节能减排关键技术集成与应用示范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湖南天易集团有限公司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/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湖南省科技重大专</w:t>
      </w:r>
      <w:r>
        <w:rPr>
          <w:rFonts w:eastAsia="方正小标宋简体;微软雅黑"/>
          <w:sz w:val="32"/>
          <w:szCs w:val="32"/>
        </w:rPr>
        <w:t>项验收项目清单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2"/>
        <w:gridCol w:w="7649"/>
        <w:gridCol w:w="3691"/>
        <w:gridCol w:w="1744"/>
      </w:tblGrid>
      <w:tr>
        <w:trPr>
          <w:trHeight w:val="598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年度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76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3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专项牵头承担单位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专项执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处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sz w:val="28"/>
                <w:szCs w:val="28"/>
              </w:rPr>
              <w:t>室</w:t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201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NDI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基高级聚氨酯材料关键技术研究及产业化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湘潭大学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高新处</w:t>
            </w:r>
          </w:p>
        </w:tc>
      </w:tr>
      <w:tr>
        <w:trPr>
          <w:trHeight w:val="37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移动应急通信指挥系统研究和示范应用（预研）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衡阳泰豪通信车辆有限公司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网智能化监控关键技术研究及应用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长沙理工大学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燃气轮机传动系统研制和产业化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国航空动力机械研究所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兽药替抗新产品开发技术研究与示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湖南农业大学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农村处</w:t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武陵山区珍稀濒危植物保育关键技术研究与示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南林业科技大学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油茶籽油“水酶法”提取关键技术研究与产业化示范（预研）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湖南农业大学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湖南页岩气资源潜力评价与电磁探测系统研发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湖南科技大学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社发处</w:t>
            </w:r>
          </w:p>
        </w:tc>
      </w:tr>
      <w:tr>
        <w:trPr>
          <w:trHeight w:val="41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核设施退役和核泄漏安全处理技术及装备的研发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南华大学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石化油浆高值利用与废水高效净化回用关键技术开发与示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石化长岭分公司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湘江流域镉污染控制关键技术研究与示范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招投标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)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湖南水口山有色金属集团有限公司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2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湘西地产药材黄柏综合利用和开发关键技术研究与产业化示范（预研）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湖南湘泉药业股份有限公司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纳米钨基材料关键技术国际合作研究及产业化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湖南顶立科技有限公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国合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6:00Z</dcterms:created>
  <dc:creator>AutoBVT</dc:creator>
  <dc:description/>
  <cp:keywords/>
  <dc:language>en-US</dc:language>
  <cp:lastModifiedBy>AutoBVT</cp:lastModifiedBy>
  <dcterms:modified xsi:type="dcterms:W3CDTF">2015-11-20T02:37:00Z</dcterms:modified>
  <cp:revision>1</cp:revision>
  <dc:subject/>
  <dc:title>附件1</dc:title>
</cp:coreProperties>
</file>