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24"/>
          <w:u w:val="single"/>
        </w:rPr>
        <w:t>申报前请仔细阅读申报说明</w:t>
      </w:r>
    </w:p>
    <w:p>
      <w:pPr>
        <w:pStyle w:val="Normal"/>
        <w:spacing w:lineRule="auto" w:line="360"/>
        <w:ind w:right="46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  报  说  明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本申报材料为申报国家火炬特色产业基地的重要文字材料。文字叙述应简洁，数据应准确、真实、可靠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材料由“国家火炬特色产业基地申报书”（以下简称申报书）、“国家火炬特色产业基地建设规划”（以下称附件一）、“国家火炬特色产业基地骨干企业情况表”（以下称附件二）、“国家火炬特色产业基地主要关联企业情况表（与主导产业相关联）”（以下称附件三）及“国家火炬特色产业基地科技服务机构情况表”（以下称附件四）组成，根据本说明进行填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  <w:t>2.“</w:t>
      </w:r>
      <w:r>
        <w:rPr>
          <w:rFonts w:ascii="仿宋_GB2312" w:hAnsi="仿宋_GB2312" w:cs="仿宋_GB2312" w:eastAsia="仿宋_GB2312"/>
        </w:rPr>
        <w:t>申报部门”为申报火炬基地所在地人民政府、省级或国家高新技术产业开发区管委会、经济技术开发区管委会等。“推荐部门”为申报火炬基地所在省、自治区、直辖市、计划单列市科技厅（委、局）。申报材料应按照申报书、附件一、附件二、附件三、附件四的顺序，统一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双面打印，胶装成册。申报部门、推荐部门应对火炬基地申报材料真实性负责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  <w:t xml:space="preserve">3. </w:t>
      </w:r>
      <w:r>
        <w:rPr>
          <w:rFonts w:ascii="仿宋_GB2312" w:hAnsi="仿宋_GB2312" w:cs="仿宋_GB2312" w:eastAsia="仿宋_GB2312"/>
        </w:rPr>
        <w:t>本申报材料所指的“骨干企业”是指在国内同行业具有明显竞争优势，并对基地主导产业发展及相关联产业聚集具有引导带动作用的企业；“高新技术企业”是指依据科技部会同相关部门出台的管理办法认定的高新技术企业；“关联企业”是指除骨干企业之外，为火炬基地主导产业、产品提供相关联产品及服务的企业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</w:rPr>
        <w:tab/>
        <w:t xml:space="preserve">4. </w:t>
      </w:r>
      <w:r>
        <w:rPr>
          <w:rFonts w:ascii="仿宋_GB2312" w:hAnsi="仿宋_GB2312" w:cs="仿宋_GB2312" w:eastAsia="仿宋_GB2312"/>
        </w:rPr>
        <w:t>申报书</w:t>
      </w:r>
      <w:r>
        <w:rPr>
          <w:rFonts w:eastAsia="仿宋_GB2312" w:cs="仿宋_GB2312" w:ascii="仿宋_GB2312" w:hAnsi="仿宋_GB2312"/>
        </w:rPr>
        <w:t>:①</w:t>
      </w:r>
      <w:r>
        <w:rPr>
          <w:rFonts w:ascii="仿宋_GB2312" w:hAnsi="仿宋_GB2312" w:cs="仿宋_GB2312" w:eastAsia="仿宋_GB2312"/>
        </w:rPr>
        <w:t>应附设立火炬基地建设领导和协调机制的相关文件；②基地内骨干企业应填写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家以上；③“省级以上（含省级）研发创新机构”指经省级以上（含省级）部门认定的重点实验室、工程（技术）研究中心、企业研发中心等；④“产业技术创新战略联盟”指由企业、大学、科研机构或其他组织机构，以企业的发展需求和各方的共同利益为基础，以提升产业技术创新能力为目标，以具有法律约束力的契约为保障，形成的联合开发、优势互补、利益共享、风险共担的技术创新合作组织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5. </w:t>
      </w:r>
      <w:r>
        <w:rPr>
          <w:rFonts w:ascii="仿宋_GB2312" w:hAnsi="仿宋_GB2312" w:cs="仿宋_GB2312" w:eastAsia="仿宋_GB2312"/>
        </w:rPr>
        <w:t>附件一：应附当地政府扶持火炬基地的有关政策文件等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6. </w:t>
      </w:r>
      <w:r>
        <w:rPr>
          <w:rFonts w:ascii="仿宋_GB2312" w:hAnsi="仿宋_GB2312" w:cs="仿宋_GB2312" w:eastAsia="仿宋_GB2312"/>
        </w:rPr>
        <w:t>附件二、附件三：①填写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家以上企业，附件二应与申报书内骨干企业情况对应；②应附相关证明材料，如：高新技术企业证书、企业或产品获奖证书、认证证书、科技项目证书、知识产权证书等，骨干企业还需提供上年度经审计并上报税务部门的财务报表（包括：《资产负债表》、《损益表》、《现金流量表》）；③“企业、产品获奖情况”指企业或企业产品获得国务院和各省、部级的科技奖励情况（包括自然科学奖、技术发明奖、科技进步奖等）；④“技术性收入”指企业进行技术咨询、技术转让、技术服务和中试产品等的收入；⑤“高新技术产品销售收入”指符合国家和省高新技术重点范围、技术领域，具较高的技术含量、良好的经济效益和市场前景的产品的销售收入；⑥“企业认证情况”指产品认证和体系认证，如</w:t>
      </w:r>
      <w:r>
        <w:rPr>
          <w:rFonts w:eastAsia="仿宋_GB2312" w:cs="仿宋_GB2312" w:ascii="仿宋_GB2312" w:hAnsi="仿宋_GB2312"/>
        </w:rPr>
        <w:t>3C</w:t>
      </w:r>
      <w:r>
        <w:rPr>
          <w:rFonts w:ascii="仿宋_GB2312" w:hAnsi="仿宋_GB2312" w:cs="仿宋_GB2312" w:eastAsia="仿宋_GB2312"/>
        </w:rPr>
        <w:t>认证、质量管理体系认证、环境管理体系认证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7.“</w:t>
      </w:r>
      <w:r>
        <w:rPr>
          <w:rFonts w:ascii="仿宋_GB2312" w:hAnsi="仿宋_GB2312" w:cs="仿宋_GB2312" w:eastAsia="仿宋_GB2312"/>
        </w:rPr>
        <w:t>签章”为签字盖章。申报材料提供纸质原件一份及电子档一份（刻光盘）。</w:t>
      </w:r>
      <w:r>
        <w:rPr>
          <w:rFonts w:ascii="黑体;Arial Unicode MS" w:hAnsi="黑体;Arial Unicode MS" w:eastAsia="黑体;Arial Unicode MS"/>
          <w:sz w:val="24"/>
        </w:rPr>
        <w:t xml:space="preserve">  </w:t>
      </w:r>
    </w:p>
    <w:sectPr>
      <w:type w:val="nextPage"/>
      <w:pgSz w:w="11906" w:h="16838"/>
      <w:pgMar w:left="1179" w:right="117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9:00Z</dcterms:created>
  <dc:creator>微软用户</dc:creator>
  <dc:description/>
  <cp:keywords/>
  <dc:language>en-US</dc:language>
  <cp:lastModifiedBy>微软用户</cp:lastModifiedBy>
  <dcterms:modified xsi:type="dcterms:W3CDTF">2015-10-08T06:39:00Z</dcterms:modified>
  <cp:revision>2</cp:revision>
  <dc:subject/>
  <dc:title>申报前请仔细阅读申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