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ab/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实验动物安全管理自查报告参考提纲</w:t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校实验动物安全管理概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在科研和教学示范中的实验动物生产、使用及安全管理方面的概况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利用实验动物开展科学研究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管理机构概况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动物实验设施情况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常用实验动物品种、数量及来源情况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安全管理情况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利用实验动物或实验用动物进行教学示范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管理机构概况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教学示范设施情况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教学示范用动物品种、数量及来源情况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开设动物实验的专业及所涉及学生情况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安全教育与管理情况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近年来在实验动物科研方面所取得的主要成绩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验动物投入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学校在实验动物生产使用、设施建设、安全管理等方面的投入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-2018</w:t>
      </w:r>
      <w:r>
        <w:rPr>
          <w:rFonts w:eastAsia="仿宋_GB2312"/>
          <w:sz w:val="32"/>
          <w:szCs w:val="32"/>
        </w:rPr>
        <w:t>年学校在实验动物生产使用、设施建设、安全管理等方面的投入规划。</w:t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7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6:00Z</dcterms:created>
  <dc:creator>LuckyStar</dc:creator>
  <dc:description/>
  <cp:keywords/>
  <dc:language>en-US</dc:language>
  <cp:lastModifiedBy>306</cp:lastModifiedBy>
  <cp:lastPrinted>2015-06-23T11:17:00Z</cp:lastPrinted>
  <dcterms:modified xsi:type="dcterms:W3CDTF">2015-09-24T09:24:00Z</dcterms:modified>
  <cp:revision>3</cp:revision>
  <dc:subject/>
  <dc:title>湖南省人事厅</dc:title>
</cp:coreProperties>
</file>