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3</w:t>
      </w:r>
    </w:p>
    <w:p>
      <w:pPr>
        <w:pStyle w:val="Normal"/>
        <w:ind w:firstLine="33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实验动物许可证年检自查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单位名称</w:t>
      </w:r>
      <w:r>
        <w:rPr/>
        <w:t>：                                年检时间：      年  月  日               序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4536"/>
        <w:gridCol w:w="5125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 查 内 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  查  结  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人</w:t>
            </w:r>
          </w:p>
        </w:tc>
      </w:tr>
      <w:tr>
        <w:trPr>
          <w:trHeight w:val="6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动物管理（福利、伦理）机构及活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构建立及变更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次数及解决的主要问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福利（伦理）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人数、持证上岗人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业人员培训（含参加省里组织的及本单位自行培训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健康体检及建档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生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引种及建档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繁殖记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销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台帐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合格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售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运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饲料生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配方建档及备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记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品种、数量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饲料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饲料销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台帐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品种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合格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售饲料品种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饲料包装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使用证明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使用动物品系、级别、数量，使用饲料种类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担委托动物实验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④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压力容器年检及操作人员持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设施外环境保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⑥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设施内环境保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⑦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环境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⑧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员进、出设施登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⑨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生物安全措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⑩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动物尸体及废弃物无害化处理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生产单位填写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和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项中黑体字部分，使用单位填写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项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7:00Z</dcterms:created>
  <dc:creator>walkinnet</dc:creator>
  <dc:description/>
  <cp:keywords/>
  <dc:language>en-US</dc:language>
  <cp:lastModifiedBy>微软用户</cp:lastModifiedBy>
  <cp:lastPrinted>2014-08-26T11:55:00Z</cp:lastPrinted>
  <dcterms:modified xsi:type="dcterms:W3CDTF">2015-09-21T07:56:00Z</dcterms:modified>
  <cp:revision>25</cp:revision>
  <dc:subject/>
  <dc:title/>
</cp:coreProperties>
</file>