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701"/>
        <w:gridCol w:w="850"/>
        <w:gridCol w:w="1134"/>
        <w:gridCol w:w="992"/>
        <w:gridCol w:w="993"/>
      </w:tblGrid>
      <w:tr>
        <w:trPr>
          <w:trHeight w:val="270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州及省直管试点县项目推荐名额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县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色产业类或科技惠民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扶贫专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技特派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特派专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孵化器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、市州推荐名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长沙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株洲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湘潭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岳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常德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家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益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郴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永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怀化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娄底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湘西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、省直管试点县推荐名额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浏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耒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茶陵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湘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武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平江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石门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慈利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安化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宜章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蓝山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溆浦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化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1:00Z</dcterms:created>
  <dc:creator>china</dc:creator>
  <dc:description/>
  <cp:keywords/>
  <dc:language>en-US</dc:language>
  <cp:lastModifiedBy>china</cp:lastModifiedBy>
  <dcterms:modified xsi:type="dcterms:W3CDTF">2015-08-19T00:52:00Z</dcterms:modified>
  <cp:revision>1</cp:revision>
  <dc:subject/>
  <dc:title>附件4</dc:title>
</cp:coreProperties>
</file>