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" w:after="0"/>
        <w:ind w:right="26" w:firstLine="160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湖南省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度县域经济发展技术创新引导专项</w:t>
      </w:r>
    </w:p>
    <w:p>
      <w:pPr>
        <w:pStyle w:val="Normal"/>
        <w:spacing w:lineRule="exact" w:line="440" w:before="0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项目建议征集表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8"/>
        <w:gridCol w:w="1076"/>
        <w:gridCol w:w="270"/>
        <w:gridCol w:w="9"/>
        <w:gridCol w:w="713"/>
        <w:gridCol w:w="198"/>
        <w:gridCol w:w="156"/>
        <w:gridCol w:w="266"/>
        <w:gridCol w:w="381"/>
        <w:gridCol w:w="269"/>
        <w:gridCol w:w="188"/>
        <w:gridCol w:w="181"/>
        <w:gridCol w:w="18"/>
        <w:gridCol w:w="34"/>
        <w:gridCol w:w="279"/>
        <w:gridCol w:w="15"/>
        <w:gridCol w:w="617"/>
        <w:gridCol w:w="24"/>
        <w:gridCol w:w="92"/>
        <w:gridCol w:w="392"/>
        <w:gridCol w:w="292"/>
        <w:gridCol w:w="251"/>
        <w:gridCol w:w="189"/>
        <w:gridCol w:w="144"/>
        <w:gridCol w:w="1394"/>
        <w:gridCol w:w="8"/>
      </w:tblGrid>
      <w:tr>
        <w:trPr>
          <w:trHeight w:val="977" w:hRule="exac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别</w:t>
            </w:r>
          </w:p>
        </w:tc>
        <w:tc>
          <w:tcPr>
            <w:tcW w:w="7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优势特色产业培育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科技惠民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科技精准扶贫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技创新创业类（□科技特派员创新创业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科技中小企业孵化器建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处室</w:t>
            </w:r>
          </w:p>
        </w:tc>
        <w:tc>
          <w:tcPr>
            <w:tcW w:w="7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高新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农村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社会发展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国际与区域合作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技成果与技术市场处</w:t>
            </w:r>
          </w:p>
        </w:tc>
      </w:tr>
      <w:tr>
        <w:trPr>
          <w:trHeight w:val="463" w:hRule="exac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3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0" w:name="PROJECT_NAME_ONE"/>
            <w:bookmarkStart w:id="1" w:name="PROJECT_NAME_ONE"/>
            <w:bookmarkEnd w:id="1"/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限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-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</w:tr>
      <w:tr>
        <w:trPr>
          <w:trHeight w:val="1489" w:hRule="exac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技资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多选）</w:t>
            </w:r>
          </w:p>
        </w:tc>
        <w:tc>
          <w:tcPr>
            <w:tcW w:w="7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2" w:name="MANAGE_UNIT_NAME_ONE"/>
            <w:bookmarkStart w:id="3" w:name="PROJECT_TYPE_NAME_ONE"/>
            <w:bookmarkEnd w:id="2"/>
            <w:bookmarkEnd w:id="3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全国科技进步考核先进县市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科技进步考核先进县市</w:t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家级可持续发展试验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级可持续发展试验区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家级科技园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级科技园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省科技成果转化示范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园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)             </w:t>
            </w:r>
          </w:p>
        </w:tc>
      </w:tr>
      <w:tr>
        <w:trPr>
          <w:trHeight w:val="2022" w:hRule="exac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领域特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多选）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4" w:name="TIMES"/>
            <w:bookmarkStart w:id="5" w:name="PLAN_TYPE_NAME_ONE"/>
            <w:bookmarkEnd w:id="4"/>
            <w:bookmarkEnd w:id="5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信息</w:t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口与健康（生物医药）</w:t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材料</w:t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制造业</w:t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能源</w:t>
            </w:r>
          </w:p>
          <w:p>
            <w:pPr>
              <w:pStyle w:val="Normal"/>
              <w:snapToGrid w:val="false"/>
              <w:spacing w:before="20" w:after="0"/>
              <w:ind w:right="25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资源环境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70" w:firstLine="168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农业</w:t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交通运输</w:t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城镇化</w:t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代服务业</w:t>
            </w:r>
          </w:p>
          <w:p>
            <w:pPr>
              <w:pStyle w:val="Normal"/>
              <w:spacing w:lineRule="auto" w:line="264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公共安全</w:t>
            </w:r>
          </w:p>
          <w:p>
            <w:pPr>
              <w:pStyle w:val="Normal"/>
              <w:snapToGrid w:val="false"/>
              <w:spacing w:before="20" w:after="0"/>
              <w:ind w:right="25" w:hanging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</w:t>
            </w:r>
          </w:p>
        </w:tc>
      </w:tr>
      <w:tr>
        <w:trPr>
          <w:trHeight w:val="611" w:hRule="exac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县市</w:t>
            </w:r>
          </w:p>
        </w:tc>
        <w:tc>
          <w:tcPr>
            <w:tcW w:w="3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6" w:name="LOCUS_NAME"/>
            <w:bookmarkStart w:id="7" w:name="LOCUS_NAME"/>
            <w:bookmarkEnd w:id="7"/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8" w:name="FINANCE_AUTHORITY_NAME"/>
            <w:bookmarkStart w:id="9" w:name="FINANCE_AUTHORITY_NAME"/>
            <w:bookmarkEnd w:id="9"/>
          </w:p>
        </w:tc>
      </w:tr>
      <w:tr>
        <w:trPr>
          <w:trHeight w:val="555" w:hRule="exac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</w:tc>
        <w:tc>
          <w:tcPr>
            <w:tcW w:w="3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10" w:name="unit_Corporation"/>
            <w:bookmarkStart w:id="11" w:name="unit_Corporation"/>
            <w:bookmarkEnd w:id="11"/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12" w:name="UNIT_ORGANIZATION_CODE"/>
            <w:bookmarkStart w:id="13" w:name="UNIT_ORGANIZATION_CODE"/>
            <w:bookmarkEnd w:id="13"/>
          </w:p>
        </w:tc>
      </w:tr>
      <w:tr>
        <w:trPr>
          <w:trHeight w:val="554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14" w:name="unit_Address"/>
            <w:bookmarkStart w:id="15" w:name="unit_Address"/>
            <w:bookmarkEnd w:id="15"/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16" w:name="unit_Postal_Code"/>
            <w:bookmarkStart w:id="17" w:name="unit_Postal_Code"/>
            <w:bookmarkEnd w:id="17"/>
          </w:p>
        </w:tc>
      </w:tr>
      <w:tr>
        <w:trPr>
          <w:trHeight w:val="957" w:hRule="exac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类别</w:t>
            </w:r>
          </w:p>
        </w:tc>
        <w:tc>
          <w:tcPr>
            <w:tcW w:w="6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/>
            </w:pPr>
            <w:bookmarkStart w:id="18" w:name="UNIT_CATEGORY"/>
            <w:bookmarkEnd w:id="18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高等学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企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研机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事业单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8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业协会学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</w:tc>
      </w:tr>
      <w:tr>
        <w:trPr>
          <w:trHeight w:val="362" w:hRule="exac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19" w:name="PRINCIPAL_NAME_ONE"/>
            <w:bookmarkStart w:id="20" w:name="MEMBER_NAME_M"/>
            <w:bookmarkStart w:id="21" w:name="PRINCIPAL_NAME_ONE"/>
            <w:bookmarkStart w:id="22" w:name="MEMBER_NAME_M"/>
            <w:bookmarkEnd w:id="21"/>
            <w:bookmarkEnd w:id="22"/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别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23" w:name="PRINCIPAL_MEMBER_SEX"/>
            <w:bookmarkStart w:id="24" w:name="MEMBER_SEX_M"/>
            <w:bookmarkStart w:id="25" w:name="PRINCIPAL_MEMBER_SEX"/>
            <w:bookmarkStart w:id="26" w:name="MEMBER_SEX_M"/>
            <w:bookmarkEnd w:id="25"/>
            <w:bookmarkEnd w:id="26"/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27" w:name="PRINCIPAL_MEMBER_BIRTHDAY"/>
            <w:bookmarkStart w:id="28" w:name="MEMBER_BIRTHDAY"/>
            <w:bookmarkStart w:id="29" w:name="PRINCIPAL_MEMBER_BIRTHDAY"/>
            <w:bookmarkStart w:id="30" w:name="MEMBER_BIRTHDAY"/>
            <w:bookmarkEnd w:id="29"/>
            <w:bookmarkEnd w:id="30"/>
          </w:p>
        </w:tc>
      </w:tr>
      <w:tr>
        <w:trPr>
          <w:trHeight w:val="441" w:hRule="exac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31" w:name="PRINCIPAL_ID_CARD"/>
            <w:bookmarkStart w:id="32" w:name="ID_CARD_M"/>
            <w:bookmarkStart w:id="33" w:name="PRINCIPAL_ID_CARD"/>
            <w:bookmarkStart w:id="34" w:name="ID_CARD_M"/>
            <w:bookmarkEnd w:id="33"/>
            <w:bookmarkEnd w:id="34"/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35" w:name="PRINCIPAL_EDU_LEVEL"/>
            <w:bookmarkStart w:id="36" w:name="EDU_LEVEL_M"/>
            <w:bookmarkStart w:id="37" w:name="PRINCIPAL_EDU_LEVEL"/>
            <w:bookmarkStart w:id="38" w:name="EDU_LEVEL_M"/>
            <w:bookmarkEnd w:id="37"/>
            <w:bookmarkEnd w:id="38"/>
          </w:p>
        </w:tc>
      </w:tr>
      <w:tr>
        <w:trPr>
          <w:trHeight w:val="419" w:hRule="exac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称</w:t>
            </w:r>
          </w:p>
        </w:tc>
        <w:tc>
          <w:tcPr>
            <w:tcW w:w="2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39" w:name="PRINCIPAL_JOB_POSITION"/>
            <w:bookmarkStart w:id="40" w:name="JOB_POSITION_M"/>
            <w:bookmarkStart w:id="41" w:name="PRINCIPAL_JOB_POSITION"/>
            <w:bookmarkStart w:id="42" w:name="JOB_POSITION_M"/>
            <w:bookmarkEnd w:id="41"/>
            <w:bookmarkEnd w:id="42"/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</w:t>
            </w:r>
          </w:p>
        </w:tc>
        <w:tc>
          <w:tcPr>
            <w:tcW w:w="2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固定电话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43" w:name="PRINCIPAL_PHONE_MOBILE"/>
            <w:bookmarkStart w:id="44" w:name="PRINCIPAL_PHONE_MOBILE"/>
            <w:bookmarkEnd w:id="44"/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45" w:name="PRINCIPAL_EMAIL"/>
            <w:bookmarkStart w:id="46" w:name="PRINCIPAL_EMAIL"/>
            <w:bookmarkEnd w:id="46"/>
          </w:p>
        </w:tc>
      </w:tr>
      <w:tr>
        <w:trPr>
          <w:trHeight w:val="585" w:hRule="exac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与单位信息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名称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性质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组织机构代码</w:t>
            </w:r>
          </w:p>
        </w:tc>
      </w:tr>
      <w:tr>
        <w:trPr>
          <w:trHeight w:val="407" w:hRule="exac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47" w:name="COOPERATE_UNIT_ONE"/>
            <w:bookmarkStart w:id="48" w:name="COOPERATE_UNIT_ONE"/>
            <w:bookmarkEnd w:id="48"/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49" w:name="PLAN_EVER_TYPE_NATION"/>
            <w:bookmarkStart w:id="50" w:name="PLAN_EVER_TYPE_NATION"/>
            <w:bookmarkEnd w:id="50"/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51" w:name="COOPERATE_UNIT_THR"/>
            <w:bookmarkStart w:id="52" w:name="COOPERATE_UNIT_THR"/>
            <w:bookmarkEnd w:id="52"/>
          </w:p>
        </w:tc>
      </w:tr>
      <w:tr>
        <w:trPr>
          <w:trHeight w:val="484" w:hRule="exac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53" w:name="COOPERATE_UNIT_TWO"/>
            <w:bookmarkStart w:id="54" w:name="COOPERATE_UNIT_TWO"/>
            <w:bookmarkEnd w:id="54"/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55" w:name="PLAN_EVER_TYPE_PROVINCE"/>
            <w:bookmarkStart w:id="56" w:name="PLAN_EVER_TYPE_PROVINCE"/>
            <w:bookmarkEnd w:id="56"/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57" w:name="COOPERATE_UNIT_FOR"/>
            <w:bookmarkStart w:id="58" w:name="COOPERATE_UNIT_FOR"/>
            <w:bookmarkEnd w:id="58"/>
          </w:p>
        </w:tc>
      </w:tr>
      <w:tr>
        <w:trPr>
          <w:trHeight w:val="462" w:hRule="atLeast"/>
        </w:trPr>
        <w:tc>
          <w:tcPr>
            <w:tcW w:w="8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团队人员信息（排序不分先后）</w:t>
            </w:r>
          </w:p>
        </w:tc>
      </w:tr>
      <w:tr>
        <w:trPr>
          <w:trHeight w:val="618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龄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称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</w:t>
            </w:r>
          </w:p>
        </w:tc>
      </w:tr>
      <w:tr>
        <w:trPr>
          <w:trHeight w:val="470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59" w:name="MEMBER_NAME"/>
            <w:bookmarkStart w:id="60" w:name="MEMBER_NAME"/>
            <w:bookmarkEnd w:id="6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61" w:name="MEMBER_SEX"/>
            <w:bookmarkStart w:id="62" w:name="MEMBER_SEX"/>
            <w:bookmarkEnd w:id="62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63" w:name="MEMBER_AGE"/>
            <w:bookmarkStart w:id="64" w:name="MEMBER_AGE"/>
            <w:bookmarkEnd w:id="64"/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65" w:name="JOB_POSITION"/>
            <w:bookmarkStart w:id="66" w:name="JOB_POSITION"/>
            <w:bookmarkEnd w:id="66"/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67" w:name="EDU_LEVEL"/>
            <w:bookmarkStart w:id="68" w:name="EDU_LEVEL"/>
            <w:bookmarkEnd w:id="68"/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69" w:name="ID_CARD"/>
            <w:bookmarkStart w:id="70" w:name="ID_CARD"/>
            <w:bookmarkEnd w:id="70"/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71" w:name="JOB_UNIT"/>
            <w:bookmarkStart w:id="72" w:name="JOB_UNIT"/>
            <w:bookmarkEnd w:id="72"/>
          </w:p>
        </w:tc>
      </w:tr>
      <w:tr>
        <w:trPr>
          <w:trHeight w:val="54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预算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经费总额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73" w:name="PLAN_INVEST_TOTAL"/>
            <w:bookmarkStart w:id="74" w:name="PLAN_INVEST_TOTAL"/>
            <w:bookmarkEnd w:id="74"/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请拨款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75" w:name="APPLY_TECHNIC_INVEST"/>
            <w:bookmarkStart w:id="76" w:name="APPLY_TECHNIC_INVEST"/>
            <w:bookmarkEnd w:id="76"/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自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77" w:name="UNIT_INVEST_SELF"/>
            <w:bookmarkStart w:id="78" w:name="UNIT_INVEST_SELF"/>
            <w:bookmarkEnd w:id="78"/>
          </w:p>
        </w:tc>
      </w:tr>
      <w:tr>
        <w:trPr>
          <w:trHeight w:val="651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银行贷款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79" w:name="MANAGE_FEE2"/>
            <w:bookmarkStart w:id="80" w:name="MANAGE_FEE2"/>
            <w:bookmarkEnd w:id="80"/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他</w:t>
            </w:r>
          </w:p>
        </w:tc>
        <w:tc>
          <w:tcPr>
            <w:tcW w:w="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81" w:name="PLAN_INVEST_ELSE"/>
            <w:bookmarkStart w:id="82" w:name="PLAN_INVEST_ELSE"/>
            <w:bookmarkEnd w:id="82"/>
          </w:p>
        </w:tc>
      </w:tr>
      <w:tr>
        <w:trPr>
          <w:trHeight w:val="1728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实施内容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字内）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简要填写项目实施意义、现有基础、主要实施内容、预期成果与经济社会效益、组织保障措施。（孵化器项目现有基础包括注册时间、场地面积、管理人员数量、在孵企业数量、累计毕业企业数量、组织结构、管理制度与服务模式等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绩效评估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考核）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标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技术创新指标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83" w:name="COOPERATE_UNIT_ISTANCE"/>
            <w:bookmarkStart w:id="84" w:name="COOPERATE_UNIT_ISTANCE"/>
            <w:bookmarkEnd w:id="84"/>
          </w:p>
        </w:tc>
      </w:tr>
      <w:tr>
        <w:trPr>
          <w:trHeight w:val="78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果转化与产业化效益指标或社会效益指标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85" w:name="PRO_PROPERTY_ISTANCE"/>
            <w:bookmarkStart w:id="86" w:name="PRO_PROPERTY_ISTANCE"/>
            <w:bookmarkEnd w:id="86"/>
          </w:p>
        </w:tc>
      </w:tr>
      <w:tr>
        <w:trPr>
          <w:trHeight w:val="69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才培养、知识产权、技术标准等指标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87" w:name="CANNY_ENERGY_ELIMINATE"/>
            <w:bookmarkStart w:id="88" w:name="CANNY_ENERGY_ELIMINATE"/>
            <w:bookmarkEnd w:id="88"/>
          </w:p>
        </w:tc>
      </w:tr>
      <w:tr>
        <w:trPr>
          <w:trHeight w:val="67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科技报告指标</w:t>
            </w:r>
          </w:p>
        </w:tc>
      </w:tr>
      <w:tr>
        <w:trPr>
          <w:trHeight w:val="57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其他指标（孵化器项目指标为创新创业服务开展目标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  <w:bookmarkStart w:id="89" w:name="RESULTS_DESCRIBE"/>
            <w:bookmarkStart w:id="90" w:name="RESULTS_DESCRIBE"/>
            <w:bookmarkEnd w:id="90"/>
          </w:p>
        </w:tc>
      </w:tr>
      <w:tr>
        <w:trPr>
          <w:trHeight w:val="1580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与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91" w:name="COOPERATE_UNIT1_OPTION"/>
            <w:bookmarkEnd w:id="91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left="2224" w:right="146" w:hanging="2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before="20" w:after="0"/>
              <w:ind w:left="2224" w:right="506" w:hanging="2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92" w:name="COOPERATE_UNIT2_OPTION"/>
            <w:bookmarkStart w:id="93" w:name="COOPERATE_UNIT2_OPTION"/>
            <w:bookmarkEnd w:id="93"/>
          </w:p>
          <w:p>
            <w:pPr>
              <w:pStyle w:val="Normal"/>
              <w:snapToGrid w:val="false"/>
              <w:spacing w:before="20" w:after="0"/>
              <w:ind w:left="2280" w:right="506" w:hanging="22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before="20" w:after="0"/>
              <w:ind w:right="506" w:firstLine="13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1262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38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986" w:firstLine="3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244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市科技主管部门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left="2223" w:right="626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话：</w:t>
            </w:r>
          </w:p>
          <w:p>
            <w:pPr>
              <w:pStyle w:val="Normal"/>
              <w:snapToGrid w:val="false"/>
              <w:spacing w:before="20" w:after="0"/>
              <w:ind w:left="2223" w:right="746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话：</w:t>
            </w:r>
          </w:p>
          <w:p>
            <w:pPr>
              <w:pStyle w:val="Normal"/>
              <w:snapToGrid w:val="false"/>
              <w:ind w:right="448" w:firstLine="39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bookmarkStart w:id="94" w:name="COMMEND_NOTION"/>
            <w:bookmarkEnd w:id="94"/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州科技主管部门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left="2223" w:right="626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话：</w:t>
            </w:r>
          </w:p>
          <w:p>
            <w:pPr>
              <w:pStyle w:val="Normal"/>
              <w:snapToGrid w:val="false"/>
              <w:spacing w:before="20" w:after="0"/>
              <w:ind w:left="2223" w:right="746" w:hanging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签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话：</w:t>
            </w:r>
          </w:p>
          <w:p>
            <w:pPr>
              <w:pStyle w:val="Normal"/>
              <w:snapToGrid w:val="false"/>
              <w:spacing w:before="20" w:after="0"/>
              <w:ind w:left="1556" w:right="446"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49:00Z</dcterms:created>
  <dc:creator>china</dc:creator>
  <dc:description/>
  <cp:keywords/>
  <dc:language>en-US</dc:language>
  <cp:lastModifiedBy>china</cp:lastModifiedBy>
  <dcterms:modified xsi:type="dcterms:W3CDTF">2015-08-19T00:50:00Z</dcterms:modified>
  <cp:revision>1</cp:revision>
  <dc:subject/>
  <dc:title>附件2</dc:title>
</cp:coreProperties>
</file>