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期检查及验收项目清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中期检查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2835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left"/>
              <w:rPr/>
            </w:pPr>
            <w:r>
              <w:rPr/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（牵头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生态蔬果产业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潭绿丰保鲜蔬菜配送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潭市雨湖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望城万亩特色蔬菜产业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沙市望城区柯柯种植农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沙市望城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邵县柑桔属药用佛手良种引进推广特色产业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邵县盛源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阳市新邵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朝鲜蓟标准化种植及综合开发产业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德汇美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德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祁东酥脆枣特色产业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新丰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衡阳市祁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仁县中药材种植与加工特色产业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郴州湘众中药材种植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郴州市安仁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质红茶生态栽培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永州福田茶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永州市零陵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质红橘克里曼丁丰产栽培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乡市农之源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潭市湘乡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莓特色产业化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耒阳市蔡伦现代农业科技园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衡阳市耒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惠众粮油专业合作社水稻全程机械化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屈原管理区惠众粮油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岳阳市屈原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株洲县优质油茶良种繁育与示范推广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森龙林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株洲市株洲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桃江优质有机葡萄种植推广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金鑫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阳市桃江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涟源优质黑猪特色产业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涟源市蓉园养殖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娄底市涟源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玲珑茶种植与精深加工特色产业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桂东县玲珑王茶叶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郴州市桂东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产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亩丰产油茶林特色产业科技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浏阳市佳源生态农林产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沙市浏阳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NK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奇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”新品种丰产关键技术的建立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农业大学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农业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花卉苗木盆栽交易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工业设计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科学技术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优质葡萄品种选育及培育新技术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神州庄园葡萄酒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澧县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稀土生物有机复合肥的研制与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稀土肥料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有色金属管理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林下饲用植物压块机研制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南林业科技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有机废弃物肥料化快速高效利用技术研究与推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回龙湖现代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沙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质黄羽鸡选育研究及产业化示范推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湘佳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门县科技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鲂鲌杂交品系的生殖和遗传特性研究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师范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洞庭湖湖洲滩地养殖容量评估及植物资源化利用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院亚热带农业生态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科学院亚热带农业生态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野生大鲵仿生态高效繁育技术开发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首市新天地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西自治州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超低残留有机无机复混肥生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醴陵市鑫源生物肥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醴陵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南地区植物精气时空分布与环境影响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华大学设计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华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中幼林主要害虫生物学特性及综合防治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林业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高效乳猪生物饲料的开发及应用示范与推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双胞胎饲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岳阳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稻重金属镉阻控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安邦农业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衡阳县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蔬菜均衡生产关键技术研究与示范推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汇丰生态农业综合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沙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稻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秸秆饲料添加剂的制备方法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州市顺康生态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永州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潭生猪品种选育及规模化繁育技术研究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新之颖养猪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乡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蔬菜精深加工及安全管控体系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浩博有机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沙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湖南省不同生态区广谱抗稻瘟病水稻新种质的创制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杂交水稻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农业科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基因油茶早开花品种培育和示范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科技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棚蔬菜精准控制关键技术及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方县五丰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方县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楠竹增产剂和竹腔施肥丰产技术研究与产业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康华农林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怀化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狸獭尾巴增粗增长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鼎城区灌溪镇大唐阳光生态养殖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德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禽蛋生态养殖信息化关键技术集成与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三尖农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桃源县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高产技术的研究和推广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教育技术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教育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NK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菜“贵野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不育系应用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澧县农村实用技术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德市科学技术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验收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2835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left"/>
              <w:rPr/>
            </w:pPr>
            <w:r>
              <w:rPr/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（牵头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NK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湘西地区土壤</w:t>
            </w:r>
            <w:r>
              <w:rPr/>
              <w:t>-</w:t>
            </w:r>
            <w:r>
              <w:rPr/>
              <w:t>牧草</w:t>
            </w:r>
            <w:r>
              <w:rPr/>
              <w:t>-</w:t>
            </w:r>
            <w:r>
              <w:rPr/>
              <w:t>山羊钙镁动态特征与山羊镁缺乏症防治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首大学资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首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NK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花木产业产供销综合信息服务平台建设与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南林业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南林业科技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NK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手机终端在农村远教农民培训中的应用研究与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赛耐软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NK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蔬菜专业信息服务系统的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万科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市科学技术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NK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聚能束处理水稻种子技术开发与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大学（电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大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NK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洞庭湖水系水生生物资源调查与生态保护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水产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省水产科学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农业支撑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NK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产</w:t>
            </w:r>
            <w:r>
              <w:rPr/>
              <w:t>100</w:t>
            </w:r>
            <w:r>
              <w:rPr/>
              <w:t>万片诱导调控发花“萬茯”茯砖茶关键技术开发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化县德和缘茶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益阳市科学技术局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ind w:right="105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农村科技支撑计划项目中期执行情况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编写提纲）</w:t>
      </w:r>
    </w:p>
    <w:p>
      <w:pPr>
        <w:pStyle w:val="Normal"/>
        <w:ind w:left="105" w:right="105"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、项目执行进展情况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对照项目合同任务目标和考核指标，说明计划已完成情况；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二、主要工作重点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主要介绍项目已经开展的亮点工作；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、取得的技术成果与经济社会效益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四、项目经费使用情况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说明项目经费投入与使用情况。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五、存在不足与建议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六、项目下一步工作打算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七、相关附件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项目任务书</w:t>
      </w:r>
    </w:p>
    <w:p>
      <w:pPr>
        <w:pStyle w:val="Normal"/>
        <w:ind w:left="105" w:right="105" w:firstLine="45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项目经费执行情况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918"/>
        <w:gridCol w:w="914"/>
        <w:gridCol w:w="2635"/>
        <w:gridCol w:w="1012"/>
        <w:gridCol w:w="1599"/>
      </w:tblGrid>
      <w:tr>
        <w:trPr>
          <w:trHeight w:val="630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支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：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省拨资金</w:t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发表专著、论文清单</w:t>
      </w:r>
      <w:r>
        <w:rPr>
          <w:rFonts w:ascii="仿宋" w:hAnsi="仿宋" w:cs="仿宋" w:eastAsia="仿宋"/>
          <w:sz w:val="30"/>
          <w:szCs w:val="30"/>
        </w:rPr>
        <w:t>（并附首页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取得专利、软件、农林新品种、新药等知识产权证书或受理文件（</w:t>
      </w:r>
      <w:r>
        <w:rPr>
          <w:rFonts w:ascii="仿宋" w:hAnsi="仿宋" w:cs="仿宋" w:eastAsia="仿宋"/>
          <w:sz w:val="30"/>
          <w:szCs w:val="30"/>
        </w:rPr>
        <w:t>扫描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其他相关佐证材料</w:t>
      </w:r>
      <w:r>
        <w:br w:type="page"/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农村特色产业科技示范基地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报告（编写提纲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一、项目完成情况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实施情况：</w:t>
      </w: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项目总体建设内容；</w:t>
      </w: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实施期内主要工作进展及合同目标任务完成情况；</w:t>
      </w: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获得的总体经济社会效益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主要亮点工作：项目引进的主要技术及项目技术（创新点）、项目对促进基地建设区域内龙头企业发展、农村科技服务模式创新、农民增收等方面的典型案例介绍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资金使用情况：重点说明专项资金和市、县有关项目及自筹资金的到位以及使用情况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组织管理经验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扶持配套措施：内容包括政策、资金、人员、组织等扶持配套措施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设过程中的工作重点与体会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、存在问题和建议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四、下阶段工作安排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有关附件材料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金使用情况报告及相关证明材料、获得奖项、取得的成果或发表文章的有关材料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05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农村特色产业科技示范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年度检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湖</w:t>
      </w:r>
      <w:r>
        <w:rPr>
          <w:rFonts w:cs="Calibri" w:eastAsia="Calibri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南</w:t>
      </w:r>
      <w:r>
        <w:rPr>
          <w:rFonts w:cs="Calibri" w:eastAsia="Calibri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省</w:t>
      </w:r>
      <w:r>
        <w:rPr>
          <w:rFonts w:cs="Calibri" w:eastAsia="Calibri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财</w:t>
      </w:r>
      <w:r>
        <w:rPr>
          <w:rFonts w:cs="Calibri" w:eastAsia="Calibri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政</w:t>
      </w:r>
      <w:r>
        <w:rPr>
          <w:rFonts w:cs="Calibri" w:eastAsia="Calibri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厅</w:t>
      </w:r>
      <w:r>
        <w:br w:type="page"/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一、项目实施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97"/>
        <w:gridCol w:w="60"/>
        <w:gridCol w:w="360"/>
        <w:gridCol w:w="663"/>
        <w:gridCol w:w="540"/>
        <w:gridCol w:w="237"/>
        <w:gridCol w:w="310"/>
        <w:gridCol w:w="900"/>
        <w:gridCol w:w="359"/>
        <w:gridCol w:w="361"/>
        <w:gridCol w:w="353"/>
        <w:gridCol w:w="477"/>
        <w:gridCol w:w="250"/>
        <w:gridCol w:w="1036"/>
      </w:tblGrid>
      <w:tr>
        <w:trPr>
          <w:trHeight w:val="45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起止时间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经费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范围内企业总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交税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（项目）范围内生产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（品种）种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依托单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形式</w:t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范围内从业人员情况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到位资金情况（万元）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支出情况（万元）</w:t>
            </w:r>
          </w:p>
        </w:tc>
      </w:tr>
      <w:tr>
        <w:trPr>
          <w:trHeight w:val="44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支出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结余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支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新品种引进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示范推广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州）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服务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开支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按计划执行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进度超前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停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申请撤消</w:t>
            </w:r>
          </w:p>
        </w:tc>
      </w:tr>
      <w:tr>
        <w:trPr>
          <w:trHeight w:val="154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项目进展的因素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（）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计划指标过高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设备材料不落实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协作关系影响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资金不落实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场变化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骨干变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立题不当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不可抗拒因素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因素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实施效益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15"/>
        <w:gridCol w:w="648"/>
        <w:gridCol w:w="1904"/>
        <w:gridCol w:w="545"/>
        <w:gridCol w:w="2060"/>
      </w:tblGrid>
      <w:tr>
        <w:trPr>
          <w:trHeight w:val="776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情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财政收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农民收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产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辐射范围及技术服务收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数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新产品开发数（个）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培训班期数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试验示范区（基地）万亩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（个）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实用新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外观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76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鉴定（评审）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1705" w:hRule="atLeast"/>
        </w:trPr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照项目合同年度考核指标完成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农业科技支撑计划重点项目执行总结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编写提纲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目标任务完成情况（对照计划任务书的主要考核指标，逐一说明各项考核指标的完成情况。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项目</w:t>
      </w:r>
      <w:r>
        <w:rPr>
          <w:rFonts w:ascii="仿宋" w:hAnsi="仿宋" w:cs="仿宋" w:eastAsia="仿宋"/>
          <w:sz w:val="30"/>
          <w:szCs w:val="30"/>
        </w:rPr>
        <w:t>取得的成果及创新性（解决的关键技术、取得的科技成果，取得专利、软件著作权等知识产权情况。）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取得</w:t>
      </w:r>
      <w:r>
        <w:rPr>
          <w:rFonts w:ascii="仿宋" w:hAnsi="仿宋" w:cs="仿宋" w:eastAsia="仿宋"/>
          <w:sz w:val="30"/>
          <w:szCs w:val="30"/>
        </w:rPr>
        <w:t>的效益或应用前景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项目管理情况（</w:t>
      </w:r>
      <w:r>
        <w:rPr>
          <w:rFonts w:ascii="仿宋" w:hAnsi="仿宋" w:cs="仿宋" w:eastAsia="仿宋"/>
          <w:color w:val="000000"/>
          <w:sz w:val="30"/>
          <w:szCs w:val="30"/>
        </w:rPr>
        <w:t>项目实施的组织管理经验、</w:t>
      </w:r>
      <w:r>
        <w:rPr>
          <w:rFonts w:ascii="仿宋" w:hAnsi="仿宋" w:cs="仿宋" w:eastAsia="仿宋"/>
          <w:sz w:val="30"/>
          <w:szCs w:val="30"/>
        </w:rPr>
        <w:t>经费决算情况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科技人才的培养和团队建设情况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存在问题及对策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附件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发表专著、论文清单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取得专利、软件、农林新品种、新药等知识产权证书或受理文件（复印件）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其他相关佐证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t">
    <w:name w:val="tit_t"/>
    <w:basedOn w:val="Style14"/>
    <w:qFormat/>
    <w:rPr/>
  </w:style>
  <w:style w:type="character" w:styleId="Tite">
    <w:name w:val="tit_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6:00Z</dcterms:created>
  <dc:creator>leovo</dc:creator>
  <dc:description/>
  <dc:language>en-US</dc:language>
  <cp:lastModifiedBy>duanlijun</cp:lastModifiedBy>
  <cp:lastPrinted>2015-06-08T12:03:00Z</cp:lastPrinted>
  <dcterms:modified xsi:type="dcterms:W3CDTF">2015-06-09T01:46:00Z</dcterms:modified>
  <cp:revision>2</cp:revision>
  <dc:subject/>
  <dc:title/>
</cp:coreProperties>
</file>