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资料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资料应包括以下内容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孵化器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省级科技企业孵化器认定申请表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概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运行时间内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成功孵化案例（重点介绍孵化器通过什么服务帮助企业解决了什么问题，不是简单介绍企业的发展情况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在创业导师、大学生科技创业就业见习方面开展的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在品牌和文化建设、毕业企业跟踪、数据统计和绩效评价等方面开展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ind w:left="72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证明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的法人代码证书（或营业执照）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管理人员的学位证书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接受孵化器从业人员培训的培训证书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孵化场地的产权证明（或租赁合同）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案例证明（如：投资证明文件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地政府有关对孵化器以及在孵企业的优惠政策文件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关于孵化器运营机构设置与职能的相关文件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ind w:left="0" w:firstLine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关于企业入孵条件及企业毕业条件的相关文件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ind w:left="0" w:firstLine="63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在孵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毕业企业情况汇总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在孵企业、毕业情况汇总表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在孵企业的营业执照复印件。复印件要求加盖在孵企业公章（公章不可复印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企业毕业证。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3:00Z</dcterms:created>
  <dc:creator>Administrator</dc:creator>
  <dc:description/>
  <dc:language>en-US</dc:language>
  <cp:lastModifiedBy>Administrator</cp:lastModifiedBy>
  <dcterms:modified xsi:type="dcterms:W3CDTF">2015-05-14T00:34:10Z</dcterms:modified>
  <cp:revision>2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