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第九批湖南省科学技术普及基地名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45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比亚迪新能源汽车科普教育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市比亚迪汽车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叶科学技术普及场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茶业集团股份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科学技术普及场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自科技股份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湘研种业春华无公害蔬菜科普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湘研种业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材料热工装备科学技术普及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顶立科技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洲新天地青少年科技创新教育实践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洲市石峰区新天地教育学校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科技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理工职业技术学院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（耒阳）油茶产业科技示范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神农油茶科技发展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南县一中校园科普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南县第一中学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头山稻作文化科普示范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城头山村农耕产业发展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津市市博物馆科普教育示范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津市市博物馆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德市机器人科普教育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德创源数字科技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江湖奇石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兴真龙奇石展览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天山国家地质公园科普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飞天山国家地质公园管理委员会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涟源市无公害蔬菜科普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涟源市桥头河种植专业合作社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州市林业科学研究所科普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州市林业科学研究所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州异蛇世界科普基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州市异蛇科技实业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界世界地质公园博物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界世界地质公园博物馆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洪江慧沃科技创意农业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洪江慧沃生态农业科技有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司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5:00Z</dcterms:created>
  <dc:creator>微软用户</dc:creator>
  <dc:description/>
  <cp:keywords/>
  <dc:language>en-US</dc:language>
  <cp:lastModifiedBy>微软用户</cp:lastModifiedBy>
  <dcterms:modified xsi:type="dcterms:W3CDTF">2014-11-03T07:35:00Z</dcterms:modified>
  <cp:revision>1</cp:revision>
  <dc:subject/>
  <dc:title/>
</cp:coreProperties>
</file>