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度国家科技富民强县专项行动计划</w:t>
      </w:r>
      <w:r>
        <w:rPr/>
        <w:t>项目名单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526"/>
      </w:tblGrid>
      <w:tr>
        <w:trPr>
          <w:trHeight w:val="851" w:hRule="atLeast"/>
        </w:trPr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施县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  目  名  称</w:t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湘市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楠竹丰产高效栽培与深加工产业化开发</w:t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冷水滩区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柑桔加工专用品种标准化基地建设及产业化开发</w:t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保靖县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氨基酸黄金茶产业化开发</w:t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慈利县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仲资源综合开发技术集成与产业化示范</w:t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雨湖区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稻双超配套优质高产栽培及深加工技术产业化</w:t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邵阳县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油茶高产栽培技术推广与产业化</w:t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洪江市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亩优质甜橙标准化栽培及产业化</w:t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县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亩高效渔业产业化推广</w:t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望城区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绿色有机蔬菜基地建设及产业化</w:t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湘乡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绩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质稻丰产高效栽培及加工技术产业化示范</w:t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门县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绩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色有机柑桔产业链构建及示范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48:00Z</dcterms:created>
  <dc:creator>Lenovo User</dc:creator>
  <dc:description/>
  <cp:keywords/>
  <dc:language>en-US</dc:language>
  <cp:lastModifiedBy>Lenovo User</cp:lastModifiedBy>
  <dcterms:modified xsi:type="dcterms:W3CDTF">2014-10-10T01:48:00Z</dcterms:modified>
  <cp:revision>1</cp:revision>
  <dc:subject/>
  <dc:title>附件一：</dc:title>
</cp:coreProperties>
</file>