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年度</w:t>
      </w:r>
      <w:r>
        <w:rPr>
          <w:rFonts w:eastAsia="黑体;SimHei"/>
          <w:sz w:val="32"/>
          <w:szCs w:val="32"/>
        </w:rPr>
        <w:t>湖南省</w:t>
      </w:r>
      <w:r>
        <w:rPr>
          <w:rFonts w:eastAsia="黑体;SimHei"/>
          <w:sz w:val="32"/>
          <w:szCs w:val="32"/>
        </w:rPr>
        <w:t>工程技术研究中心验收名单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92"/>
        <w:gridCol w:w="3119"/>
        <w:gridCol w:w="1011"/>
        <w:gridCol w:w="1080"/>
      </w:tblGrid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中心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依托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地方主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颅底外科与神经肿瘤临床医疗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湘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心血管疾病现代临床医疗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湘雅二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胆道疾病临床医疗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厅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心脑血管药物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方盛制药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药物智能分装与检测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天科技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车辆精密冲压制造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晓光汽车模具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车用电动空调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华强电气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高压电缆附件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电缆附件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水利水电自动化控制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华自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  <w:r>
              <w:rPr>
                <w:rFonts w:eastAsia="仿宋_GB2312" w:ascii="仿宋_GB2312" w:hAnsi="仿宋_GB2312"/>
                <w:sz w:val="24"/>
              </w:rPr>
              <w:t>UV</w:t>
            </w:r>
            <w:r>
              <w:rPr>
                <w:rFonts w:ascii="仿宋_GB2312" w:hAnsi="仿宋_GB2312" w:eastAsia="仿宋_GB2312"/>
                <w:sz w:val="24"/>
              </w:rPr>
              <w:t>高分子涂料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松井新材料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高效球磨及耐磨材料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红宇耐磨新材料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城乡生活垃圾处理处置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威保特科技投资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汽车转向系统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易力达机电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株洲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轨道装备冷却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联诚集团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株洲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船体及海洋工程用钢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华菱湘潭钢铁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湘潭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矿用井下乘人装备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恒欣实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湘潭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车用泵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机油泵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衡阳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面制食品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明面业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益阳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棉花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棉花科学研究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德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医用高分子制品工程技术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平安医械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德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瓜类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瓜类研究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邵阳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甾体医药中间体及原料药工程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玉新药业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湖南大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湖南医药工业研究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邵阳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化纤印染机械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纺织机械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邵阳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半导体照明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能华磊光电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郴州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钴系列电池前驱体材料工程技术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红太阳电源新材料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娄底市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Arial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2:00Z</dcterms:created>
  <dc:creator>微软用户</dc:creator>
  <dc:description/>
  <cp:keywords/>
  <dc:language>en-US</dc:language>
  <cp:lastModifiedBy>微软用户</cp:lastModifiedBy>
  <dcterms:modified xsi:type="dcterms:W3CDTF">2014-09-10T03:33:00Z</dcterms:modified>
  <cp:revision>1</cp:revision>
  <dc:subject/>
  <dc:title/>
</cp:coreProperties>
</file>