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240" w:after="120"/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湖南省科技重大专项评估项目表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58"/>
        <w:gridCol w:w="630"/>
        <w:gridCol w:w="6720"/>
        <w:gridCol w:w="3383"/>
        <w:gridCol w:w="951"/>
        <w:gridCol w:w="731"/>
      </w:tblGrid>
      <w:tr>
        <w:trPr>
          <w:trHeight w:val="547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启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室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科技重大专项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201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激光烧结用碳纤维复合材料的研发与产业化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华曙高科技有限责任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强超薄平板显示触摸屏盖板玻璃研制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邦盛凯博平板显示超薄玻璃研发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、铟、铂等稀贵稀散金属制备关键技术、工艺研究与应用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郴州市金贵银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端针织机械关键共性技术研发及产业化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德纺织机械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优良种猪繁育关键技术研究及产业化示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人神集团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油茶良种繁育与生态高效培育关键技术研究与示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林业科学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茶产业化关键技术研究与示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茶业集团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优质稻产业提质增效关键技术研究与示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水稻研究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锑清洁冶炼关键技术研究与示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锡矿山闪星锑业有限责任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血液传播重大传染病血液筛查试剂及仪器的研发和产业化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圣湘生物科技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湘西地产药材黄柏综合利用和开发关键技术研究与产业化示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湘泉药业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造纸酶产业化关键技术研发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pacing w:val="-18"/>
                <w:sz w:val="24"/>
              </w:rPr>
              <w:t>湖南红鹰祥生物工程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科技重大专项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201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4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储能式低地板有轨电车研制及示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车株洲电力机车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大直径掘进装备研制与应用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铁建重工集团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互联网短距离无线通信芯片关键技术研究及产业化示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沙景嘉微电子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驱动主动升沉补偿海洋绞车研制与应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科技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油酸油菜产业化关键技术研究与示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农业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陵山区优质绿茶产业化关键技术研究与示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茶叶研究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雪峰虫草规模化培育关键技术研究与示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中医药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早籼米系列专用粉生产新工艺及新品种选育关键技术研究与应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健米业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治疗人糖尿病用猪胰岛细胞制品产业化关键技术的研发及示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南大学湘雅三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AD</w:t>
            </w:r>
            <w:r>
              <w:rPr>
                <w:rFonts w:eastAsia="仿宋_GB2312"/>
                <w:color w:val="000000"/>
                <w:sz w:val="24"/>
              </w:rPr>
              <w:t>的绿色生物合成与甾体类药物研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玉新药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冶炼固废资源化利用关键共性技术及设备研究与工程示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8"/>
                <w:sz w:val="24"/>
              </w:rPr>
              <w:t>湖南建湘高科新技术开发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配型粉液双室袋输液技术产业化示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科伦制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L</w:t>
            </w:r>
            <w:r>
              <w:rPr>
                <w:rFonts w:eastAsia="仿宋_GB2312"/>
                <w:color w:val="000000"/>
                <w:sz w:val="24"/>
              </w:rPr>
              <w:t>高效电控汽油机涡轮增压技术研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天雁机械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Times New Roman" w:cs="Calibri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9:00Z</dcterms:created>
  <dc:creator>Lenovo User</dc:creator>
  <dc:description/>
  <cp:keywords/>
  <dc:language>en-US</dc:language>
  <cp:lastModifiedBy>Lenovo User</cp:lastModifiedBy>
  <dcterms:modified xsi:type="dcterms:W3CDTF">2014-09-16T09:30:00Z</dcterms:modified>
  <cp:revision>1</cp:revision>
  <dc:subject/>
  <dc:title>附件1</dc:title>
</cp:coreProperties>
</file>