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项目成果汇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Cs w:val="32"/>
        </w:rPr>
        <w:t>湖南省承接</w:t>
      </w:r>
      <w:r>
        <w:rPr>
          <w:rFonts w:eastAsia="黑体;SimHei"/>
          <w:szCs w:val="32"/>
        </w:rPr>
        <w:t>国家科技重大专项</w:t>
      </w:r>
      <w:r>
        <w:rPr>
          <w:rFonts w:eastAsia="黑体;SimHei"/>
          <w:szCs w:val="32"/>
        </w:rPr>
        <w:t>成果转化专项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Cs w:val="32"/>
        </w:rPr>
        <w:t>项目成果汇总表</w:t>
      </w:r>
    </w:p>
    <w:p>
      <w:pPr>
        <w:pStyle w:val="Normal"/>
        <w:snapToGrid w:val="false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60"/>
        <w:gridCol w:w="900"/>
        <w:gridCol w:w="180"/>
        <w:gridCol w:w="1800"/>
        <w:gridCol w:w="1440"/>
        <w:gridCol w:w="900"/>
        <w:gridCol w:w="720"/>
        <w:gridCol w:w="720"/>
      </w:tblGrid>
      <w:tr>
        <w:trPr>
          <w:trHeight w:val="46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立项编号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项目承担</w:t>
            </w:r>
            <w:r>
              <w:rPr>
                <w:rFonts w:cs="仿宋_GB2312"/>
                <w:spacing w:val="-10"/>
                <w:sz w:val="24"/>
                <w:szCs w:val="24"/>
              </w:rPr>
              <w:t>单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负责人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果情况（主要包括新产品、新材料、新工艺、新装置、计算机软件、集成电路布图设计、新品种、新药证书等形式）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成果的推广应用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主要完成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果获奖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序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获奖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获奖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主要完成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论文发表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国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其它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论文收录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S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E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ISTP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（含专利、计算机软件、集成电路布图设计、植物新品种等）获得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序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申请或授权专利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申请号或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申请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批准国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主要完成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标准的研究制定和发布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序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技术标准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标准类型（国际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国家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行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阶段（研究制定或发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主要完成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获国家级项目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人才培养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硕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成果产生的直接经济效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增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righ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万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口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righ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万美元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净利润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righ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万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-159" w:right="-159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交税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righ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43:00Z</dcterms:created>
  <dc:creator>walkinnet</dc:creator>
  <dc:description/>
  <cp:keywords/>
  <dc:language>en-US</dc:language>
  <cp:lastModifiedBy>walkinnet</cp:lastModifiedBy>
  <dcterms:modified xsi:type="dcterms:W3CDTF">2014-06-16T02:18:00Z</dcterms:modified>
  <cp:revision>3</cp:revision>
  <dc:subject/>
  <dc:title>附件3 项目成果汇总表</dc:title>
</cp:coreProperties>
</file>