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00" w:after="10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32"/>
          <w:szCs w:val="32"/>
        </w:rPr>
        <w:t>附件</w:t>
      </w:r>
      <w:r>
        <w:rPr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b/>
          <w:bCs/>
          <w:color w:val="222222"/>
          <w:kern w:val="0"/>
          <w:sz w:val="44"/>
          <w:szCs w:val="44"/>
        </w:rPr>
        <w:t> </w:t>
      </w:r>
      <w:r>
        <w:rPr>
          <w:b/>
          <w:bCs/>
          <w:color w:val="222222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年度厅依法行政考核内容分解表</w:t>
      </w:r>
    </w:p>
    <w:p>
      <w:pPr>
        <w:pStyle w:val="Normal"/>
        <w:widowControl/>
        <w:shd w:fill="FFFFFF" w:val="clear"/>
        <w:spacing w:lineRule="atLeast" w:line="480" w:before="100" w:after="100"/>
        <w:ind w:firstLine="42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spacing w:val="-20"/>
          <w:kern w:val="0"/>
          <w:sz w:val="24"/>
        </w:rPr>
        <w:t> </w:t>
      </w:r>
      <w:r>
        <w:rPr>
          <w:rFonts w:ascii="宋体;SimSun" w:hAnsi="宋体;SimSun" w:cs="宋体;SimSun" w:eastAsia="仿宋_GB2312"/>
          <w:color w:val="222222"/>
          <w:spacing w:val="-20"/>
          <w:kern w:val="0"/>
          <w:sz w:val="24"/>
        </w:rPr>
        <w:t>（总分</w:t>
      </w:r>
      <w:r>
        <w:rPr>
          <w:rFonts w:cs="宋体;SimSun" w:ascii="宋体;SimSun" w:hAnsi="宋体;SimSun"/>
          <w:color w:val="222222"/>
          <w:spacing w:val="-20"/>
          <w:kern w:val="0"/>
          <w:sz w:val="24"/>
        </w:rPr>
        <w:t>100</w:t>
      </w:r>
      <w:r>
        <w:rPr>
          <w:rFonts w:ascii="宋体;SimSun" w:hAnsi="宋体;SimSun" w:cs="宋体;SimSun" w:eastAsia="仿宋_GB2312"/>
          <w:color w:val="222222"/>
          <w:spacing w:val="-20"/>
          <w:kern w:val="0"/>
          <w:sz w:val="24"/>
        </w:rPr>
        <w:t>分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39"/>
        <w:gridCol w:w="4969"/>
        <w:gridCol w:w="735"/>
      </w:tblGrid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一级考核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二级考核指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1363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一、加强依法行政的组织领导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领导干部学法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以上</w:t>
            </w:r>
            <w:r>
              <w:rPr>
                <w:kern w:val="0"/>
                <w:szCs w:val="21"/>
              </w:rPr>
              <w:t>厅党组（</w:t>
            </w:r>
            <w:r>
              <w:rPr>
                <w:kern w:val="0"/>
                <w:szCs w:val="21"/>
              </w:rPr>
              <w:t>厅务会议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学法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依法行政知识专题讲座</w:t>
            </w:r>
            <w:r>
              <w:rPr>
                <w:kern w:val="0"/>
                <w:szCs w:val="21"/>
              </w:rPr>
              <w:t>，被考核单位负责人无特殊理由必须参会，</w:t>
            </w:r>
            <w:r>
              <w:rPr>
                <w:kern w:val="0"/>
                <w:szCs w:val="21"/>
              </w:rPr>
              <w:t>并通过</w:t>
            </w:r>
            <w:r>
              <w:rPr>
                <w:kern w:val="0"/>
                <w:szCs w:val="21"/>
              </w:rPr>
              <w:t>厅官方</w:t>
            </w:r>
            <w:r>
              <w:rPr>
                <w:kern w:val="0"/>
                <w:szCs w:val="21"/>
              </w:rPr>
              <w:t>网站发布信息，计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。未组织的，扣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未发布信息的，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专题研究依法行政工作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前召开厅务会议或依法行政会议专题研究本部门、本系统依法行政工作并通过</w:t>
            </w:r>
            <w:r>
              <w:rPr>
                <w:kern w:val="0"/>
                <w:szCs w:val="21"/>
              </w:rPr>
              <w:t>厅官方</w:t>
            </w:r>
            <w:r>
              <w:rPr>
                <w:kern w:val="0"/>
                <w:szCs w:val="21"/>
              </w:rPr>
              <w:t>网站发布信息，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未研究的，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；未发布信息的，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报送依法行政工作信息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我厅是</w:t>
            </w:r>
            <w:r>
              <w:rPr>
                <w:kern w:val="0"/>
                <w:szCs w:val="21"/>
              </w:rPr>
              <w:t>省直三类单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报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条以上依法行政工作信息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报送的信息被采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条以上的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每少报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信息的，扣</w:t>
            </w: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分；每少采纳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信息的，扣</w:t>
            </w:r>
            <w:r>
              <w:rPr>
                <w:kern w:val="0"/>
                <w:szCs w:val="21"/>
              </w:rPr>
              <w:t>0.4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二、加强和改进制度建设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执行规范性文件管理制度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执行规范性文件“三统一”和合法性审查、申请审查和有效期制度，计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分。未执行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报送“三统一”的规范性文件内容违法的，每件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报送材料不齐备的，每件扣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；不配合审查的，每件扣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协办</w:t>
            </w:r>
            <w:r>
              <w:rPr>
                <w:kern w:val="0"/>
                <w:szCs w:val="21"/>
              </w:rPr>
              <w:t>政府立法工作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按要求完成地方性法规、规章起草工作，计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未报送送审稿的，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逾期报送送审稿的，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未协调好部门重大矛盾和争议的，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不配合立法调研或集中修改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对立法征求意见及时反馈书面意见，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未及时反馈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申报下年度立法计划时，对申报出台的且本年度已列入论证计划的项目进行了充分论证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论证不充分的，酌情扣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三、坚持依法科学民主决策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遵守重大行政决策程序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重大行政决策遵守公众参与、专家论证、风险评估、合法性审查和集体讨论等必经程序，计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。依法应听证而未听证的，每次扣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未遵守其他程序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规范重大行政决策听证会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依法举行重大行政决策听证会，执行公开产生听证代表、反馈听证意见及意见采纳情况等听证会规则，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未执行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梳理行政职权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按要求梳理、上网公布本部门行政职权并根据职权变动情况及时调整，计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。未完成的，酌情扣</w:t>
            </w:r>
            <w:r>
              <w:rPr>
                <w:kern w:val="0"/>
                <w:szCs w:val="21"/>
              </w:rPr>
              <w:t>1-4</w:t>
            </w:r>
            <w:r>
              <w:rPr>
                <w:kern w:val="0"/>
                <w:szCs w:val="21"/>
              </w:rPr>
              <w:t>分；未及时调整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四、严格规范公正文明执法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组织执法人员培训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left="44" w:right="44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以上本机关或本系统行政执法人员依法行政知识培训，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未组织的，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行政执法人员资格管理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落实持证上岗制度，依法申领、换发和收回执法证件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不符合条件的人员领取执法证件或执法人员离开执法岗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后未收回执法证件的，每起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执行法规、规章实施反馈制度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地方性法规、省政府规章发布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内，负责实施的部门将实施方案、步骤和措施书面报送省政府法制办（行政执法监督处）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未报送的，每起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完善投诉举报制度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厅官方</w:t>
            </w:r>
            <w:r>
              <w:rPr>
                <w:kern w:val="0"/>
                <w:szCs w:val="21"/>
              </w:rPr>
              <w:t>网站公开本机关行政执法投诉举报电话和电子邮箱，明确专人受理，建立投诉举报台账并依法办理，计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。未公布和明确专人受理的，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；未建立投诉举报台账并依法办理的，酌情扣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五、加强行政复议应诉工作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行政复议规范化建设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厅官方</w:t>
            </w:r>
            <w:r>
              <w:rPr>
                <w:kern w:val="0"/>
                <w:szCs w:val="21"/>
              </w:rPr>
              <w:t>网站公示行政复议申请条件、文书格式、受理机构、审理程序和联系方式等事项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；在</w:t>
            </w:r>
            <w:r>
              <w:rPr>
                <w:kern w:val="0"/>
                <w:szCs w:val="21"/>
              </w:rPr>
              <w:t>厅官方</w:t>
            </w:r>
            <w:r>
              <w:rPr>
                <w:kern w:val="0"/>
                <w:szCs w:val="21"/>
              </w:rPr>
              <w:t>网站公示全部行政复议决定书，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落实不力的，酌情扣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依法受理、审理行政复议案件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依法受理行政复议申请，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应当受理而未受理的，每件扣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依法审理行政复议案件，计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；通过复议案卷抽查发现实体、程序违法或不规范的，每件酌情扣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履行行政复议被申请人（第三人）、行政诉讼被告职责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及时提交行政复议答复材料和应诉材料，配合上级复议机关和法院积极化解争议，依法履行行政复议决定和法院判决，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配合落实不力的，酌情扣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执行行政复议应诉案件统计制度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按照省政府法制办《关于定期上报行政复议工作情况的通知》要求，每季度上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行政复议、行政应诉案件数据，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未执行或统计迟延、统计不准确的，每次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督促指导市州</w:t>
            </w:r>
            <w:r>
              <w:rPr>
                <w:kern w:val="0"/>
                <w:szCs w:val="21"/>
              </w:rPr>
              <w:t>科技局</w:t>
            </w:r>
            <w:r>
              <w:rPr>
                <w:kern w:val="0"/>
                <w:szCs w:val="21"/>
              </w:rPr>
              <w:t>行政复议应诉工作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督促指导</w:t>
            </w:r>
            <w:r>
              <w:rPr>
                <w:kern w:val="0"/>
                <w:szCs w:val="21"/>
              </w:rPr>
              <w:t>市州</w:t>
            </w:r>
            <w:r>
              <w:rPr>
                <w:kern w:val="0"/>
                <w:szCs w:val="21"/>
              </w:rPr>
              <w:t>科技局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依法受理、办理行政复议应诉案件，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分。督促不力的，酌情扣</w:t>
            </w:r>
            <w:r>
              <w:rPr>
                <w:kern w:val="0"/>
                <w:szCs w:val="21"/>
              </w:rPr>
              <w:t>1-2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4"/>
                <w:kern w:val="0"/>
                <w:szCs w:val="21"/>
              </w:rPr>
              <w:t>六</w:t>
            </w:r>
            <w:r>
              <w:rPr>
                <w:spacing w:val="-4"/>
                <w:kern w:val="0"/>
                <w:szCs w:val="21"/>
              </w:rPr>
              <w:t>、特别加分和扣分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特别加分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对厅依法行政</w:t>
            </w:r>
            <w:r>
              <w:rPr>
                <w:kern w:val="0"/>
                <w:szCs w:val="21"/>
              </w:rPr>
              <w:t>工作有重要创新、完成重要法制工作任务成绩突出或有重要影响，酌情加</w:t>
            </w:r>
            <w:r>
              <w:rPr>
                <w:kern w:val="0"/>
                <w:szCs w:val="21"/>
              </w:rPr>
              <w:t>1-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复议案件受理数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，分别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和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同一单位加分最多不超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特别扣分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本单位行政决策违法、规范性文件违法、行政执法行为违法、执法行为被撤销或不依法履行法定职责的，每起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引起不良后果的，每起扣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垂直管理部门下级单位发生严重违法行为或不依法履行法定职责的，</w:t>
            </w:r>
            <w:r>
              <w:rPr>
                <w:kern w:val="0"/>
                <w:szCs w:val="21"/>
              </w:rPr>
              <w:t>职责责任处室</w:t>
            </w:r>
            <w:r>
              <w:rPr>
                <w:kern w:val="0"/>
                <w:szCs w:val="21"/>
              </w:rPr>
              <w:t>每起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引起不良后果的，每起扣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瀹嬩綋;微软雅黑" w:hAnsi="瀹嬩綋;微软雅黑" w:cs="宋体;SimSun" w:eastAsia="瀹嬩綋;微软雅黑"/>
                <w:kern w:val="0"/>
                <w:szCs w:val="21"/>
              </w:rPr>
              <w:t>）本单位</w:t>
            </w:r>
            <w:r>
              <w:rPr>
                <w:kern w:val="0"/>
                <w:szCs w:val="21"/>
              </w:rPr>
              <w:t>发生重大违法案件的，取消评优资格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第一至第六项中的扣分，以扣完相关项目分值为限</w:t>
      </w:r>
      <w:r>
        <w:rPr>
          <w:kern w:val="0"/>
          <w:szCs w:val="21"/>
        </w:rPr>
        <w:t>；</w:t>
      </w:r>
    </w:p>
    <w:p>
      <w:pPr>
        <w:pStyle w:val="Normal"/>
        <w:shd w:fill="FFFFFF" w:val="clear"/>
        <w:spacing w:lineRule="exact" w:line="360"/>
        <w:ind w:firstLine="105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加分后，考核所得总分不得超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；</w:t>
      </w:r>
    </w:p>
    <w:p>
      <w:pPr>
        <w:pStyle w:val="Normal"/>
        <w:shd w:fill="FFFFFF" w:val="clear"/>
        <w:spacing w:lineRule="exact" w:line="360"/>
        <w:ind w:firstLine="105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所涉内容与本处室职能相关度不高的，该项考核按满分计算。</w:t>
      </w:r>
      <w:r>
        <w:rPr>
          <w:rFonts w:ascii="Verdana" w:hAnsi="Verdana" w:cs="宋体;SimSun"/>
          <w:vanish/>
          <w:kern w:val="0"/>
          <w:szCs w:val="21"/>
        </w:rPr>
      </w:r>
    </w:p>
    <w:p>
      <w:pPr>
        <w:pStyle w:val="Style1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/>
          <w:color w:val="222222"/>
          <w:kern w:val="0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4:00Z</dcterms:created>
  <dc:creator>微软用户</dc:creator>
  <dc:description/>
  <cp:keywords/>
  <dc:language>en-US</dc:language>
  <cp:lastModifiedBy>微软用户</cp:lastModifiedBy>
  <dcterms:modified xsi:type="dcterms:W3CDTF">2014-07-29T08:44:00Z</dcterms:modified>
  <cp:revision>1</cp:revision>
  <dc:subject/>
  <dc:title/>
</cp:coreProperties>
</file>