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调研企业名单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835"/>
        <w:gridCol w:w="1440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详细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域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爱建通信网络维护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奥特金属颜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驰顺网络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大红陶瓷发展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广电数字移动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国安广播电视宽带网络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宏地科技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锦东瓷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雷森教学软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雷升信息技术商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力智数字房产技术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龙智飞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海图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晚报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县星天广播电视网络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中天电子设计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爱博科技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爱瑞杰科技发展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北纬国际传媒资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长庆机电科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创图视维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设计研究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广传媒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阳通联信息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广播电视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航天卫星通信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浩丰文化传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和光传媒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红网新闻网络传播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宏梦卡通传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凯创意展览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宽通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信怡和信息系统责任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佳成软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嘉原园林景观设计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教育卫星应用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金鹰卡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学技术电子音像出版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快乐先锋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快乐阳光互动娱乐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蓝猫动漫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凌华印务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浏阳花炮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明和灯光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纽曼数码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奇才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青果软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日报报业集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三环颜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山猫卡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风景源园林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天马灯饰电器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演艺集团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有限电视网络（集团）股份有限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视界金鹰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视拓科技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思洋信息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四海通达文化传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特能博世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腾湘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天骄物流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天闻新华印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拓维信息系统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雅文化传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新空间系统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新亚胜科技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星空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阳光富源光电产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艺术玩家艺术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有线长沙网络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有线宁乡网络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智卓创新金融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信泽实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众益文化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众益文化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声在线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丽购物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购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东信烟花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庆典烟花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舟文化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广天泽传媒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联通数字阅读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出版传媒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艾特科技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迪迈数码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宏达科技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美盛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世邦通信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亿泰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掌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图龙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中交京纬工程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辰泰信息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创发科技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创星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创智和宇信息系统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创智数码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福莱特信息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互动传媒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博科技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诺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金智高科技发展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凯歌医疗信息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龙通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麓谷信息港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米诺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南方城墙信息安全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艾博克电脑系统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青苹果数据中心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双菱电子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邮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皇商务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金鹏印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南光电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华录数码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希典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斯贝尔数码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阳瑞新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阳三湘源电子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阳县瑞成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阳优真特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双峰县湘源皇视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多元印刷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飞页纸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星月颜料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回县福鸿工艺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美丽来发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县彩鑫制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巨发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开启时代电子信息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立发釉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思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爱铭数码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国安广播电视信息网络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成聪软件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文朔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美凯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百利工程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宏耀工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汇创信息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新世纪陶瓷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陵市红官窑瓷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陵市神马花炮制造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0:00Z</dcterms:created>
  <dc:creator>306</dc:creator>
  <dc:description/>
  <cp:keywords/>
  <dc:language>en-US</dc:language>
  <cp:lastModifiedBy>Lenovo User</cp:lastModifiedBy>
  <dcterms:modified xsi:type="dcterms:W3CDTF">2014-06-10T02:43:00Z</dcterms:modified>
  <cp:revision>5</cp:revision>
  <dc:subject/>
  <dc:title/>
</cp:coreProperties>
</file>