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附件：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首批湖南省市州、县市区科技创新与服务平台名单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60"/>
        <w:gridCol w:w="4288"/>
        <w:gridCol w:w="1512"/>
      </w:tblGrid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认定类型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市州平台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西自治州高新技术产业发展办公室</w:t>
            </w:r>
          </w:p>
        </w:tc>
        <w:tc>
          <w:tcPr>
            <w:tcW w:w="4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陵山区特色植物资源开发创新服务平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创新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市科技成果转化服务中心</w:t>
            </w:r>
          </w:p>
        </w:tc>
        <w:tc>
          <w:tcPr>
            <w:tcW w:w="4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黑茶产业技术联盟创新服务平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创新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生产力促进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支柱产业科技服务与创新平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创新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市高新技术产业发展领导小组办公室</w:t>
            </w:r>
          </w:p>
        </w:tc>
        <w:tc>
          <w:tcPr>
            <w:tcW w:w="4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市机电产业技术创新服务平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创新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娄底市科技信息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娄底市科技条件服务平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创新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市科学技术信息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输变电装备产业科技条件平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创新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市情报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产业竞争情报服务平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综合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株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株洲市生产力促进中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株洲市中小微企业技术转移综合服务平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转化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生产力促进中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市中小企业技术转移公共服务平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转化类</w:t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特色县域经济重点县平台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株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醴陵市生产力促进中心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醴陵市陶瓷产业技术创新服务平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创新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县科技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县特色产业科技信息综合服务平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综合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兴县科技局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兴县科技服务与创新平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综合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汨罗市科技开发交流中心</w:t>
            </w:r>
          </w:p>
        </w:tc>
        <w:tc>
          <w:tcPr>
            <w:tcW w:w="4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汨罗市城市矿产产业信息服务平台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综合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州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阳县生产力促进中心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阳县技术转移综合服务平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综合类</w:t>
            </w:r>
          </w:p>
        </w:tc>
      </w:tr>
    </w:tbl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60"/>
        <w:gridCol w:w="4060"/>
        <w:gridCol w:w="1740"/>
      </w:tblGrid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认定类型</w:t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县市区平台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浏阳市生产力促进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技术转移综合服务平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创新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怀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靖州苗族侗族自治县科技信息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靖州杨梅产业科技创新服务平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创新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乡县科技情报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乡县水产健康养殖信息化技术服务平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创新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津市市科学技术信息研究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津市市科技条件创新服务平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创新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株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攸县科技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星火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攸县服务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综合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山县科技情报交流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山科技创新服务平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综合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怀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道侗族自治县科技信息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道县科技信息及产业服务平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综合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县科技局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县油茶产业科技条件服务平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综合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界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慈利县科技信息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慈利县科技信息综合服务平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综合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洞口县科技局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洞口县科技条件服务平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综合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远县经济科技信息研究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远县科技条件服务平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综合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南县生产力促进中心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南县科技信息服务平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综合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章县生产力促进中心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章县科技条件竞争情报服务平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综合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湘市生产力促进中心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湘市科技信息综合服务平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综合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澧县生产力促进中心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澧县科技信息综合服务平台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综合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沅江市科技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制造产业集群公共服务平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转化类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娄底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水江市科技信息情报研究所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水江市科技成果转化服务平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转化类</w:t>
            </w:r>
          </w:p>
        </w:tc>
      </w:tr>
    </w:tbl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06:00Z</dcterms:created>
  <dc:creator>admin01</dc:creator>
  <dc:description/>
  <cp:keywords/>
  <dc:language>en-US</dc:language>
  <cp:lastModifiedBy>306</cp:lastModifiedBy>
  <dcterms:modified xsi:type="dcterms:W3CDTF">2014-05-23T02:06:00Z</dcterms:modified>
  <cp:revision>2</cp:revision>
  <dc:subject/>
  <dc:title>附件：</dc:title>
</cp:coreProperties>
</file>