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湖南省第四届优秀科学技术普及基地名单</w:t>
      </w:r>
    </w:p>
    <w:p>
      <w:pPr>
        <w:pStyle w:val="Normal"/>
        <w:spacing w:lineRule="exact" w:line="520"/>
        <w:ind w:left="614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师范大学动植物标本馆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园艺所园艺园林科普基地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南大学人体形态学科技馆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阳航天航空科技馆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怀化医学高等专科学校人体科学馆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图书馆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儿童医院健康科普知识教育基地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益阳市青少年气象科普教育示范基地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龙山县里耶古城（秦简）博物馆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郴州市南岭植物园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中医药高等专科学校生命科学及中医药知识科普基地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湘潭市岳塘区火炬学校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文理学院基础物理实验中心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株洲市地杰现代农业生态示范园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衡阳市统一科技推广服务基地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中草药识别科普基地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诺贝尔摇篮农科素质教育基地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14"/>
        </w:tabs>
        <w:ind w:left="61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34:00Z</dcterms:created>
  <dc:creator>微软用户</dc:creator>
  <dc:description/>
  <cp:keywords/>
  <dc:language>en-US</dc:language>
  <cp:lastModifiedBy>微软用户</cp:lastModifiedBy>
  <dcterms:modified xsi:type="dcterms:W3CDTF">2014-05-28T04:34:00Z</dcterms:modified>
  <cp:revision>1</cp:revision>
  <dc:subject/>
  <dc:title>附件：</dc:title>
</cp:coreProperties>
</file>