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农村特色产业科技示范基地建设项目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报告编写提纲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42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项目完成情况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实施情况：</w:t>
      </w:r>
      <w:r>
        <w:fldChar w:fldCharType="begin"/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总体建设内容；</w:t>
      </w:r>
      <w:r>
        <w:fldChar w:fldCharType="begin"/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施期内主要工作进展及合同目标任务完成情况；</w:t>
      </w:r>
      <w:r>
        <w:fldChar w:fldCharType="begin"/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获得的总体经济社会效益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主要亮点工作：项目引进的主要技术及项目技术（创新点）、项目对促进基地建设区域内龙头企业发展、农村科技服务模式创新、农民增收等方面的典型案例介绍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资金使用情况：重点说明专项资金和市、县有关项目及自筹资金的到位以及使用情况。</w:t>
      </w:r>
    </w:p>
    <w:p>
      <w:p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组织管理经验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扶持配套措施：内容包括政策、资金、人员、组织等扶持配套措施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建设过程中的工作重点与体会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存在问题和建议</w:t>
      </w:r>
    </w:p>
    <w:p>
      <w:p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下阶段工作安排</w:t>
      </w:r>
    </w:p>
    <w:p>
      <w:pPr>
        <w:pStyle w:val="Normal"/>
        <w:spacing w:lineRule="exact" w:line="520"/>
        <w:ind w:firstLine="7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有关附件材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资金的文件、资金使用情况报告及相关证明材料、获得奖项、取得的成果或发表文章的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7:00Z</dcterms:created>
  <dc:creator>11</dc:creator>
  <dc:description/>
  <cp:keywords/>
  <dc:language>en-US</dc:language>
  <cp:lastModifiedBy>刘琦</cp:lastModifiedBy>
  <dcterms:modified xsi:type="dcterms:W3CDTF">2014-02-10T01:37:00Z</dcterms:modified>
  <cp:revision>2</cp:revision>
  <dc:subject/>
  <dc:title>附件7：</dc:title>
</cp:coreProperties>
</file>