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科技特派员计划项目申报指标安排表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地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中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创业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般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长沙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株洲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湘潭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衡阳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岳阳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常德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益阳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郴州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永州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娄底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          2        2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张家界市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邵阳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怀化市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湘西自治州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          3        2      3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合计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2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11</cp:lastModifiedBy>
  <cp:lastPrinted>2014-02-08T10:47:00Z</cp:lastPrinted>
  <dcterms:modified xsi:type="dcterms:W3CDTF">2014-02-08T03:10:00Z</dcterms:modified>
  <cp:revision>19</cp:revision>
  <dc:subject/>
  <dc:title>附件一：</dc:title>
</cp:coreProperties>
</file>